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58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960-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0 ноября 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ЧАРАКОВА  Г.М. зарегистрированного и проживающего по адресу: Ставропольский край, Арзгирский район, с. Арзгир, ул. Ставочная, д.92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о постановлению № 18810534240701080859 ЦАФАПОДД   ГУ МВД России по Волгоградской области от 01.07.2024 Чараков Г.М. признан виновным в совершении административного правонарушения по ч 2 ст. 12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28.07.2024. Срок для добровольной уплаты штрафа истек 26.09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 В установленный законом Чараков Г.М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20.11.2024 в 10 часов 40 минут, Чараков Г.М. извещался посредством СМС-сообщения на номер абонента ………, при согласии Чаракова Г.М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ина Чаракова Г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573490 от 17.10.2024 /л.д. 1/, копией постановления № 18810534240701080859 ЦАФАПОДД   ГУ МВД России по Волгоградской области от 01.07.2024 /л.д. 2/, сведениями ГИС ГМП /л.д. 3/ списком нарушений /л.д.4-7/, карточкой операций с ВУ  Чаракова Г.М./л.д.8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Чаракова Г.М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Чаракова Г.М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Чаракова Г.М., судья признает повторное совершение однородного нарушения, предусмотренного гл. 20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Чаракова Г.М. мировой судья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ЧАРАКОВА Г.М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5824201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ровой судья-копия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