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6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960-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0 ноября 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рассмотрев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ЧАРАКОВА  Г.М., зарегистрированного и проживающего по адресу: Ставропольский край, Арзгирский район, с. Арзгир, ул. Ставочная, д.92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о постановлению №………   ГУ МВД России по Волгоградской области от 18.07.2024 Чараков Г.М. признан виновным в совершении административного правонарушения по ч 2 ст. 12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14.08.2024. Срок для добровольной уплаты штрафа истек 14.10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 В установленный законом Чараков Г.М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20.11.2024 в 11 часов 00 минут, Чараков Г.М. извещался посредством СМС-сообщения на номер абонента ….., при согласии Чаракова Г.М. на уведомление таким способом, СМС-сообщение на указанный номер доставлено, что подтверждается распечаткой в материалах дела /л.д. 13/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ина Чаракова Г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…….. от 17.10.2024 /л.д. 1/, копией постановления №……….   ГУ МВД России по Республике Дагестан от 14.05.2024 /л.д. 2/, сведениями ГИС ГМП /л.д. 3/ списком нарушений /л.д.4-7/, карточкой операций с ВУ  Чаракова Г.М./л.д.8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Чаракова Г.М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Чаракова Г.М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Чаракова Г.М., судья признает повторное совершение однородного нарушения, предусмотренного гл. 20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Чаракова Г.М. мировой судья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ЧАРАКОВА Г.М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60242013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