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61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962-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9 ноября 2024 года 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Мировой судья судебного участка №2 Арзгирского района Ставропольского края  Юровский К.А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ИНИЦЫНА  С.В.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о постановлению ИДПС по ИАЗ  ЦАФАП Госавтоинспекции  ГУ МВД России по РО № ……….от 04.04.2024 Синицын С.В. признан виновным в совершении административного правонарушения ст. 12.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1000 /одна тысяча/ рублей. Постановление вступило в законную силу 30.04.2024. Срок для добровольной уплаты штрафа истек 01.07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В установленный законом Синицын С.В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19.11.2024 в 10 часов 00 минут, Синицын С.В. извещался путем направления судебной повестки по адресу места его регистрации, которая возвратилась  в суд, с отметкой ФГУП «Почта России» об истечении срока хранения 15.11.2024, после неудачной попытки вру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Из абзаца 2 п.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следует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N 3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Кроме того, судья полагает, что Синицын С.В. зная о том, что в отношении него было возбуждено производство по делу об административном правонарушении, имел реальную возможность предпринять все усилия для направления в адрес суда заявления об отложении судебного заседания. Однако никаких необходимых действий для этого не совершил, в связи с чем судья не усматривает в данном случае нарушение права Синицына С.В. на участие в судебном заседании, в котором решается вопрос о привлечении последнего к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ри отсутствии ходатайства об отложении судебного разбирательства,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ым судьей были приняты необходимые меры для извещения о месте и времени судебного заседания Синицына С.В., ходатайство об его отложении не поступило, дело об административном правонарушении рассмотрено в его отсутствие, что согласуется с требованиями ч. 2 ст. 25.1 КоАП РФ и правовой позицией изложенной в п. 6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 соответствии с ч. 2 ст. 25.1 КРФобАП, дело об административном правонарушении в отношении Волков Д.Ю. мировой судья рассматривает в его отсутствие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Вина Синицына С.В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 № 505608 от 28.07.2024 /л.д. 1/, копией постановления № ……….  ЦАФАП Госавтоинспекции ГУ МВД России по РО от 04.04.2024 /л.д. 2/, отчетом об отслеживании почтового отправления /л.д.3/, </w:t>
      </w:r>
      <w:r>
        <w:rPr>
          <w:color w:val="000000"/>
          <w:lang w:val="ru-RU" w:bidi="ru-RU"/>
        </w:rPr>
        <w:t>списком нарушений /л.д. 4/, сведениями ГИС ГМП об отсутствии оплаты /л.д. 8/, рапортом  ИДПС  ОГИБДД ОМВД России «Арзгирский» /л.д. 7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Синицына С.В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2 Кодекса Российской Федерации об административных правонарушениях обстоятельством, смягчающих административную ответственность Синицына С.Ю.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Синицына С.Ю., не име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ИНИЦЫНА С.В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 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61242013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