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Копия</w:t>
      </w:r>
    </w:p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Дело № 5-264-03-408/2024</w:t>
      </w:r>
    </w:p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УИД 26</w:t>
      </w:r>
      <w:r>
        <w:rPr>
          <w:b/>
          <w:sz w:val="25"/>
          <w:szCs w:val="25"/>
          <w:lang w:val="en-US"/>
        </w:rPr>
        <w:t>MS</w:t>
      </w:r>
      <w:r>
        <w:rPr>
          <w:b/>
          <w:sz w:val="25"/>
          <w:szCs w:val="25"/>
          <w:lang w:val="ru-RU"/>
        </w:rPr>
        <w:t xml:space="preserve"> 0008-01-2024-001989-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27 ноября 2024 года                                                                                                   с. Арзгир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 участием лица, привлекаемого к административной ответственности Шило Ю.П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ШИЛО Ю.П.,  привлекаемого к административной ответственности п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По постановлению № ………. ЦАФАП ГИБДД ГУ МВД России по Ставропольскому краю от 20.10.2023 Шило Ю.П. признан виновным в совершении административного правонарушения по ч. 2 ст. 12.9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и ему назначено наказание в виде штрафа в размере 500 /пятьсот/ рублей. Постановление вступило в законную силу 19.11.2023. Срок для добровольной уплаты штрафа истек 18.01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  <w:lang w:val="ru-RU"/>
        </w:rPr>
        <w:tab/>
        <w:t xml:space="preserve"> В установленный законом Шило Ю.П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Вина Шило Ю.П. в совершении административного правонарушения подтверждается его объяснением в судебном заседании исследованными материалами дела: протоколом об административном правонарушении 26 ВК № …….. от 24.01.2024 /л.д. 1/, копией постановления № ………… ЦАФАП ГИБДД ГУ МВД России по Ставропольскому краю от 20.10.2023 /л.д. 2/, сведениями ГИС ГМП /л.д. 3/ списком нарушений /л.д. 4/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ab/>
        <w:t xml:space="preserve">Оценив собранные доказательства в их совокупности, мировой судья считает, что в действиях Шило Ю.П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Шило Ю.П., не имеется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основании п ст. 4.3 Кодекса Российской Федерации об административных правонарушениях обстоятельств, отягчающих административную ответственность Шило Ю.П., не имеет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соответствии со ст. 4.1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при назначении административного наказания Шило Ю.П. мировой судья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 ст. 20.25 ч. 1, 29.9, 29.10 Кодекса</w:t>
      </w:r>
      <w:r>
        <w:rPr>
          <w:color w:val="000000"/>
          <w:sz w:val="25"/>
          <w:szCs w:val="25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5"/>
          <w:szCs w:val="25"/>
        </w:rPr>
        <w:t>, мировой судья,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 О С Т А Н О В И Л:</w:t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ШИЛО Ю.П. признать виновным в совершении административного правонарушения, предусмотренног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</w:t>
        <w:br/>
        <w:t>г. Ставрополь; БИК 010702101; Казначейский счет 03100643000000012100, Единый казначейский счет 40102810345370000013, ОКТМО 07 507 000; КБК 008 1 16 01203 01 9000 140; УИН 035570370008500264242017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 xml:space="preserve">В соответствии со ст. 32.2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ru-RU"/>
        </w:rPr>
        <w:t xml:space="preserve">Разъяснить, что согласн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Мировой судья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