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Копия</w:t>
      </w:r>
    </w:p>
    <w:p>
      <w:pPr>
        <w:pStyle w:val="Normal"/>
        <w:jc w:val="right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Дело № 5-266-03-408/2024</w:t>
      </w:r>
    </w:p>
    <w:p>
      <w:pPr>
        <w:pStyle w:val="Normal"/>
        <w:jc w:val="right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УИД 26</w:t>
      </w:r>
      <w:r>
        <w:rPr>
          <w:b/>
          <w:sz w:val="25"/>
          <w:szCs w:val="25"/>
          <w:lang w:val="en-US"/>
        </w:rPr>
        <w:t>MS</w:t>
      </w:r>
      <w:r>
        <w:rPr>
          <w:b/>
          <w:sz w:val="25"/>
          <w:szCs w:val="25"/>
          <w:lang w:val="ru-RU"/>
        </w:rPr>
        <w:t xml:space="preserve"> 0008-01-2024-001991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>27 ноября 2024 года                                                                                                   с. Арзгир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>Мировой судья судебного участка №2 Арзгирского района Ставропольского края Юровский К.А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 участием лица, привлекаемого к административной ответственности Шило Ю.П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ШИЛО Ю.П. привлекаемого к административной ответственности по ч. 1 ст. 20.25 </w:t>
      </w:r>
      <w:r>
        <w:rPr>
          <w:color w:val="000000"/>
          <w:sz w:val="25"/>
          <w:szCs w:val="25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5"/>
          <w:szCs w:val="25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влекаемому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 xml:space="preserve">По постановлению № 1…. ЦАФАП ГИБДД ГУ МВД России по Ставропольскому краю от 19.10.2023 Шило Ю.П. признан виновным в совершении административного правонарушения по ч. 2 ст. 12.9 </w:t>
      </w:r>
      <w:r>
        <w:rPr>
          <w:color w:val="000000"/>
          <w:sz w:val="25"/>
          <w:szCs w:val="25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5"/>
          <w:szCs w:val="25"/>
          <w:lang w:val="ru-RU"/>
        </w:rPr>
        <w:t>, и ему назначено наказание в виде штрафа в размере 500 /пятьсот/ рублей. Постановление вступило в законную силу 14.11.2023. Срок для добровольной уплаты штрафа истек 12.01.2024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  <w:lang w:val="ru-RU"/>
        </w:rPr>
        <w:tab/>
        <w:t xml:space="preserve"> В установленный законом Шило Ю.П. штраф не уплати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>Вина Шило Ю.П. в совершении административного правонарушения подтверждается его объяснением в судебном заседании исследованными материалами дела: протоколом об административном правонарушении 26 ВК № 508499 от 24.01.2024 /л.д. 1/, копией постановления № ….. ЦАФАП  ГИБДД ГУ МВД России по Ставропольскому краю от 19.10.2023 /л.д. 2/, сведениями ГИС ГМП /л.д. 3/ списком нарушений /л.д. 4/.</w:t>
      </w:r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ab/>
        <w:t xml:space="preserve">Оценив собранные доказательства в их совокупности, мировой судья считает, что в действиях Шило Ю.П. содержится состав административного правонарушения - неуплата административного штрафа в срок, предусмотренный КРФоАП, и его действия мировой судья квалифицирует по ч. 1 ст. 20.25 </w:t>
      </w:r>
      <w:r>
        <w:rPr>
          <w:color w:val="000000"/>
          <w:sz w:val="25"/>
          <w:szCs w:val="25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  <w:lang w:val="ru-RU"/>
        </w:rPr>
        <w:t>В соответствии со ст. 4.2 Кодекса Российской Федерации об административных правонарушениях обстоятельств, смягчающих административную ответственность Шило Ю.П., не имеется.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а основании п ст. 4.3 Кодекса Российской Федерации об административных правонарушениях обстоятельств, отягчающих административную ответственность Шило Ю.П., не имеетс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 xml:space="preserve">В соответствии со ст. 4.1 </w:t>
      </w:r>
      <w:r>
        <w:rPr>
          <w:color w:val="000000"/>
          <w:sz w:val="25"/>
          <w:szCs w:val="25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5"/>
          <w:szCs w:val="25"/>
          <w:lang w:val="ru-RU"/>
        </w:rPr>
        <w:t xml:space="preserve"> при назначении административного наказания Шило Ю.П. мировой судья учитывает характер совершенного административного правонарушения, личность виновного, отсутствие  отягчающих и смягчающих административную ответственность обстоятельств, при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мировой судья считает возможным назначить наказание, в виде штрафа, установив его размер, в пределах санкции ч. 1 ст. 20.25 КРФ об АП, в двукратном размере суммы неуплаченного административного штрафа.</w:t>
      </w:r>
    </w:p>
    <w:p>
      <w:pPr>
        <w:pStyle w:val="TextBody"/>
        <w:ind w:firstLine="708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, не имеется.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Руководствуясь ст. ст. 20.25 ч. 1, 29.9, 29.10 Кодекса</w:t>
      </w:r>
      <w:r>
        <w:rPr>
          <w:color w:val="000000"/>
          <w:sz w:val="25"/>
          <w:szCs w:val="25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5"/>
          <w:szCs w:val="25"/>
        </w:rPr>
        <w:t>, мировой судья,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 О С Т А Н О В И Л:</w:t>
      </w:r>
    </w:p>
    <w:p>
      <w:pPr>
        <w:pStyle w:val="Normal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ШИЛО Ю.П. признать виновным в совершении административного правонарушения, предусмотренного ч. 1 ст. 20.25 </w:t>
      </w:r>
      <w:r>
        <w:rPr>
          <w:color w:val="000000"/>
          <w:sz w:val="25"/>
          <w:szCs w:val="25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5"/>
          <w:szCs w:val="25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203 01 9000 140; УИН 035570370008500266242018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  <w:lang w:val="ru-RU"/>
        </w:rPr>
        <w:t xml:space="preserve">В соответствии со ст. 32.2 </w:t>
      </w:r>
      <w:r>
        <w:rPr>
          <w:color w:val="000000"/>
          <w:sz w:val="25"/>
          <w:szCs w:val="25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5"/>
          <w:szCs w:val="25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  <w:lang w:val="ru-RU"/>
        </w:rPr>
        <w:t xml:space="preserve">Разъяснить, что согласно ч. 1 ст. 20.25 </w:t>
      </w:r>
      <w:r>
        <w:rPr>
          <w:color w:val="000000"/>
          <w:sz w:val="25"/>
          <w:szCs w:val="25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5"/>
          <w:szCs w:val="25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Постановление может быть обжаловано в Арзгирский районный суд в течение </w:t>
        <w:br/>
        <w:t xml:space="preserve">10 дней со дня вручения или получения копии постановления. 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ГЛАСОВАНО:</w:t>
      </w:r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>Мировой судья                                                                                     К.А. Юровский</w:t>
      </w:r>
    </w:p>
    <w:sectPr>
      <w:type w:val="nextPage"/>
      <w:pgSz w:w="11906" w:h="16838"/>
      <w:pgMar w:left="1701" w:right="851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