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Дело № 5-275-03-408/2024</w:t>
      </w:r>
    </w:p>
    <w:p>
      <w:pPr>
        <w:pStyle w:val="Normal"/>
        <w:jc w:val="right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УИД 26</w:t>
      </w:r>
      <w:r>
        <w:rPr>
          <w:b/>
          <w:sz w:val="25"/>
          <w:szCs w:val="25"/>
          <w:lang w:val="en-US"/>
        </w:rPr>
        <w:t>MS</w:t>
      </w:r>
      <w:r>
        <w:rPr>
          <w:b/>
          <w:sz w:val="25"/>
          <w:szCs w:val="25"/>
          <w:lang w:val="ru-RU"/>
        </w:rPr>
        <w:t xml:space="preserve"> 0008-01-2024-002006-9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>12 декабря 2024 года                                                                                                 с. Арзгир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Мировой судья судебного участка № 2 Арзгирского района Ставропольского края Юровский К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ЧАРАКОВА А.М. привлекаемого к административной ответственности по ч. 1 ст. 20.25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По постановлению №</w:t>
      </w:r>
      <w:r>
        <w:rPr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ИДПС полка ДПС ГИБДД МВД Республике Дагестан от 07.07.2024 Чараков А.М. признан виновным в совершении административного правонарушения по ч. 3.1 ст. 12.5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, и ему назначено наказание в виде штрафа в размере 500 /пятьсот/ рублей. Постановление вступило в законную силу 18.07.2024. Срок для добровольной уплаты штрафа истек 16.09.20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В установленный законом Чараков А.М. штраф не уплати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  <w:lang w:val="ru-RU"/>
        </w:rPr>
        <w:tab/>
        <w:t>Из материалов дела усматривается, что о месте и времени судебного заседания, назначенного на 12.12.2024 в 9 часов 30 минут, Чараков А.М. извещался посредством СМС-сообщения на номер абонента ……., при согласии Чаракова А.М. на уведомление таким способом, СМС-сообщение на указанный номер доставлено, что подтверждается распечаткой в материалах дела /л.д. 10/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Согласно пункта 6 Постановления Пленума Верховного Суда РФ от 24.03.2005 N 5 (ред. от 23.12.2021)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Вина Чаракова А.М. в совершении административного правонарушения подтверждается исследованными материалами дела: протоколом об административном правонарушении 26 ВК № 581796 от 19.10.2024 /л.д. 1/, копией постановления № ……. ДПС ГИБДД МВД Республике Дагестан от 07.07.2024  /л.д. 2/,  сведения о штрафе  /л.д.4/, сведениями ГИС ГМП /л.д. 5/,</w:t>
      </w:r>
      <w:r>
        <w:rPr>
          <w:lang w:val="ru-RU"/>
        </w:rPr>
        <w:t xml:space="preserve"> </w:t>
      </w:r>
      <w:r>
        <w:rPr>
          <w:sz w:val="25"/>
          <w:szCs w:val="25"/>
          <w:lang w:val="ru-RU"/>
        </w:rPr>
        <w:t>списком нарушений /л.д. 6/.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ab/>
        <w:t xml:space="preserve">Оценив собранные доказательства в их совокупности, мировой судья считает, что в действиях Чаракова А.М. содержится состав административного правонарушения - неуплата административного штрафа в срок, предусмотренный КРФоАП, и его действия мировой судья квалифицирует по ч. 1 ст. 20.25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  <w:lang w:val="ru-RU"/>
        </w:rPr>
        <w:t>В соответствии со ст. 4.2 Кодекса Российской Федерации об административных правонарушениях обстоятельств, смягчающих административную ответственность Чаракова А.М.,  не имеется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 основании п ст. 4.3 Кодекса Российской Федерации об административных правонарушениях обстоятельств, отягчающих административную ответственность Чаракова А.М., не имеетс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 xml:space="preserve">В соответствии со ст. 4.1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 xml:space="preserve"> при назначении административного наказания Чаракову А.М., мировой судья учитывает характер совершенного административного правонарушения, личность виновного, отсутствие  отягчающих и смягчающих административную ответственность обстоятельств, при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не имеется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Руководствуясь ст. ст. 20.25 ч. 1, 29.9, 29.10 Кодекса</w:t>
      </w:r>
      <w:r>
        <w:rPr>
          <w:color w:val="000000"/>
          <w:sz w:val="25"/>
          <w:szCs w:val="25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5"/>
          <w:szCs w:val="25"/>
        </w:rPr>
        <w:t>, мировой судья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 О С Т А Н О В И Л: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ЧАРАКОВА АМ. признать виновным в совершении административного правонарушения, предусмотренного ч. 1 ст. 20.25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203 01 9000 140; УИН 035570370008500275242016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  <w:lang w:val="ru-RU"/>
        </w:rPr>
        <w:t xml:space="preserve">В соответствии со ст. 32.2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  <w:lang w:val="ru-RU"/>
        </w:rPr>
        <w:t xml:space="preserve">Разъяснить, что согласно ч. 1 ст. 20.25 </w:t>
      </w:r>
      <w:r>
        <w:rPr>
          <w:color w:val="000000"/>
          <w:sz w:val="25"/>
          <w:szCs w:val="25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остановление может быть обжаловано в Арзгирский районный суд в течение </w:t>
        <w:br/>
        <w:t xml:space="preserve">10 дней со дня вручения или получения копии постановления. 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ГЛАСОВАНО: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                                   подпись                                           К.А. Юровский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