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77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2015-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5 ноября   2024 года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КОЗАЧЕНКО Р.П.,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По постановлению ИДПС ОГИБДД ОМВД по г. Элисте № …….от 16.08.2024 Козаченко Р.П. признан виновным в совершении административного правонарушения по  ч. 3 ст. 12.2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и ему назначено наказание в виде штрафа в размере 3 000 /трех тысяч/ рублей. Постановление вступило в законную силу 27.08.2024. Срок для добровольной уплаты штрафа истек 27.10.2024. В установленный законом </w:t>
        <w:br/>
        <w:t>Козаченко Р.П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Дело об административном правонарушении рассмотрено в отсутствие Козаченко Р.П. в соответствии с ч.2 ст.25.1 КРФобАП, при наличии данных о его надлежащем извещении по месту регистрации заказным письмом с уведомлением о месте и времени рассмотрения дела. Козаченко Р.П. ходатайствовал о рассмотрении дела в его отсутствие. </w:t>
        <w:tab/>
        <w:t xml:space="preserve">Вина Козаченко Р.П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6 ВК № .от 28.10.2024 /л.д. 1/, рапортом ИДПС  ОГИБДД «Арзгирский»/л.д. 2/, списком нарушений /л.д. 3/, копией постановления ИДПС ОГИБДД ОМВД по г. Элисте № …. от 16.08.2024 /л.д. 5/, </w:t>
      </w:r>
      <w:r>
        <w:rPr>
          <w:color w:val="000000"/>
          <w:lang w:val="ru-RU" w:bidi="ru-RU"/>
        </w:rPr>
        <w:t>сведениями ГИС ГМП /л.д. 6/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Козаченко Р.П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ст. 4.2 Кодекса Российской Федерации об административных правонарушениях обстоятельством, смягчающим административную ответственность Козаченко Р.П. является признание вины, раскаяние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ст. 4.3 Кодекса Российской Федерации об административных правонарушениях обстоятельств, отягчающих административную ответственность Козаченко Р.П. не имеет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озаченко Р.П. мировой судья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ОЗАЧЕНКО Р.П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6 000 /шесть тысяч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: 0355703700085002772420163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>Мировой судья                  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