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84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2046-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1 ноября 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ГУДЕНКО Р.П.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ab/>
        <w:t xml:space="preserve">По постановлению № 18810026231002452830 ИДПС ОГИБДД ОМВД «Туркменский» от 05.06.2024 Гуденко Р.П. признан виновным в совершении административного правонарушения по  12.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1000 /одна тысяча/ рублей. Постановление вступило в законную силу 16.06.2024. Срок для добровольной уплаты штрафа истек 25.08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 В установленный законом Гуденко Р.П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21.11.2024 в 10 часов 30 минут, Гуденко Р.П. извещался посредством СМС-сообщения на номер абонента ………. при согласии Гуденко Р.П. на уведомление таким способом, СМС-сообщение на указанный номер доставлено, что подтверждается распечаткой в материалах дела /л.д. 8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ина Гуденко Р.П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505639 от 18.10.2024 /л.д. 1/, копией постановления № ……….. ИДПС ОГИБДД ОМВД «Туркменский» от 05.06.2024/л.д. 2/, сведениями ГИС ГМП /л.д. 3/ списком нарушений /л.д.4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Гуденко Р.П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Гуденко Р.П.,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уденко Р.П., судья признает повторное совершение однородного нарушения, предусмотренного гл. 20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уденко Р.П. мировой судья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УДЕНКО Р.П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8424201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