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опия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286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ИД 26</w:t>
      </w:r>
      <w:r>
        <w:rPr>
          <w:b/>
          <w:lang w:val="en-US"/>
        </w:rPr>
        <w:t>MS</w:t>
      </w:r>
      <w:r>
        <w:rPr>
          <w:b/>
          <w:lang w:val="ru-RU"/>
        </w:rPr>
        <w:t xml:space="preserve"> 0008-01-2024-002048-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21 ноября  2024 года  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Мировой судья судебного участка №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>ГУДЕНКО РУСЛАНА ПАВЛОВИЧА, 27.10.2003 года рождения, уроженца с. Кочубеевское Кочубеевского района Ставропольского края,  гражданина РФ, в прошлом привлекался к административной ответственности –11.02.2024,10.05.2024,05.06.2024,25.07.2024,18.10.2024  по ст.12.6 КРФобАП,  07.06.2024,17.06.2024 по ч.3.1 ст12.5 КРФобАП, 26.05.2024 по ч.1 ст. 20.25 КРФобАП, 18.10.2024 по  ч.3 ст.12.23 КРФобАП, зарегистрированного и проживающего по адресу: Ставропольский край, Арзгирский район, с. Арзгир, ул.Победы, д.6 кв. 2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ab/>
        <w:t xml:space="preserve">По постановлению №18810026211003184548 ИДПС ОГИБДД ОМВД «Арзгирский» от 07.06.2024 Гуденко Р.П. признан виновным в совершении административного правонарушения по ч.3.1 ст. 12.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ему назначено наказание в виде штрафа в размере 500 /пятьсот/ рублей. Постановление вступило в законную силу 18.06.2024. Срок для добровольной уплаты штрафа истек 17.08.202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 В установленный законом Гуденко Р.П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Из материалов дела усматривается, что о месте и времени судебного заседания, назначенного на 21.11.2024 в 11 часов 00 минут, Гуденко Р.П. извещался посредством СМС-сообщения на номер абонента +79614758390, при согласии Гуденко Р.П. на уведомление таким способом, СМС-сообщение на указанный номер доставлено, что подтверждается распечаткой в материалах дела /л.д. 8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 xml:space="preserve">Согласно пункта 6 Постановления Пленума Верховного Суда РФ от 24.03.2005 N 5 (ред. от 23.12.2021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Вина Гуденко Р.П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26 ВК № 505638 от 18.10.2024 /л.д. 1/, копией постановления №18810026211003184548 ИДПС ОГИБДД ОМВД «Арзгирский» от 07.06.2024 /л.д. 2/, сведениями ГИС ГМП /л.д. 3/ списком нарушений /л.д.4/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Оценив собранные доказательства в их совокупности, мировой судья считает, что в действиях Гуденко Р.П. содержится состав административного правонарушения - неуплата административного штрафа в срок, предусмотренный КРФоАП, и его действия мировой судья квалифицирует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 4.2 Кодекса Российской Федерации об административных правонарушениях обстоятельств, смягчающих административную ответственность Гуденко Р.П., не имеетс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Гуденко Р.П., судья признает повторное совершение однородного нарушения, предусмотренного гл. 20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Гуденко Р.П. мировой судья учитывает характер совершенного административного правонарушения, личность виновного, наличие отягчающих и отсутствие смягчающих административную ответственность обстоятельств, при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TextBody"/>
        <w:ind w:firstLine="708"/>
        <w:rPr/>
      </w:pPr>
      <w:r>
        <w:rPr/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color w:val="000000"/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,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ГУДЕНКО РУСЛАНА ПАВЛОВИЧА признать виновным в совершении административного правонарушения, предусмотренног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8624201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Разъяснить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</w:t>
        <w:br/>
        <w:t xml:space="preserve">10 дней со дня вручения или получения копии постано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ировой судья-копия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пия верна:</w:t>
      </w:r>
    </w:p>
    <w:p>
      <w:pPr>
        <w:pStyle w:val="Normal"/>
        <w:jc w:val="both"/>
        <w:rPr/>
      </w:pPr>
      <w:r>
        <w:rPr>
          <w:lang w:val="ru-RU"/>
        </w:rPr>
        <w:t>Мировой судья                                                                                                       К.А. Юровский</w:t>
      </w:r>
    </w:p>
    <w:sectPr>
      <w:type w:val="nextPage"/>
      <w:pgSz w:w="11906" w:h="16838"/>
      <w:pgMar w:left="1701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