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Дело № 5-289-03-408/2024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УИД 26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0014-01-2024-005220-30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2 декабря  2024 года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ГОЛОВКО И.П. привлекаемого к административной ответственности п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05 ноября  2024 года в 10 час 20 минут Головко И.П. на  3 км + 150м автодороги Буденновск-Арзгир Ставропольский край,  управляя транспортным средством Опель Вектра, государственный регистрационный знак ….  в нарушении </w:t>
      </w:r>
      <w:hyperlink r:id="rId2">
        <w:r>
          <w:rPr>
            <w:rStyle w:val="InternetLink"/>
            <w:color w:val="000000"/>
            <w:lang w:val="ru-RU" w:bidi="ru-RU"/>
          </w:rPr>
          <w:t>Правил</w:t>
        </w:r>
      </w:hyperlink>
      <w:r>
        <w:rPr>
          <w:color w:val="000000"/>
          <w:lang w:val="ru-RU" w:bidi="ru-RU"/>
        </w:rPr>
        <w:t xml:space="preserve"> дорожного движения  осуществлял движение по полосе, предназначенной для встречного движения, в зоне действия  горизонтальной дорожной  разметки  1.1 ПДД РФ, разделяющей транспортные потоки противоположных направлений, при этом нарушил п.п. 1.3, 9.1(1) ПДД РФ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Надлежаще извещенный о дате и времени судебного заседания Головко И.П. в суд не явился, предоставив судье ходатайство, в котором просит суд рассмотреть данное дело об административном правонарушении в его отсутствие. Вину в совершении  административного правонарушения признает, в содеянном раскаивается. Иных ходатайств от Головко И.П.. судье не поступало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При отсутствии ходатайства об отложении судебного разбирательства, и имеющемся ходатайстве Головко И.П. о рассмотрении дела в его отсутствие,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 административное дело в отношении Головко И.П. суд рассматривает в его отсутствие. </w:t>
      </w:r>
    </w:p>
    <w:p>
      <w:pPr>
        <w:pStyle w:val="Normal"/>
        <w:autoSpaceDE w:val="false"/>
        <w:ind w:firstLine="708"/>
        <w:jc w:val="both"/>
        <w:rPr>
          <w:color w:val="000000"/>
          <w:lang w:val="ru-RU" w:bidi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Зуба Ю.В. </w:t>
      </w:r>
      <w:r>
        <w:rPr>
          <w:lang w:val="ru-RU"/>
        </w:rPr>
        <w:t>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26 ВК № ……….</w:t>
      </w:r>
      <w:r>
        <w:rPr>
          <w:color w:val="000000"/>
          <w:lang w:val="ru-RU" w:bidi="ru-RU"/>
        </w:rPr>
        <w:t>.11.2024 /л.д. 1/, схемой места совершения административного правонарушения /л.д. 2/, письменным объяснением Головко И.П. /л.д.3/, DVD-диск с видеофиксацией  нарушения /л.д.4/, карточкой операций с ВУ Головко И.П. /л.д. 5/, копией водительского удостоверения Головко И.П./л.д. 6-7/, дислокацией дорожных знаком и дорожной разметки 3 км + 150м км автодороги Буденновск-Арзгир /л.д. 8/, список нарушений Головко И.П. /л.д. 9/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  <w:lang w:val="ru-RU" w:bidi="ru-RU"/>
          </w:rPr>
          <w:t>Пунктом 9.1 (1)</w:t>
        </w:r>
      </w:hyperlink>
      <w:r>
        <w:rPr>
          <w:color w:val="000000"/>
          <w:lang w:val="ru-RU" w:bidi="ru-RU"/>
        </w:rPr>
        <w:t xml:space="preserve"> Правил дорожного движения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 прерывистая линия которой расположена сле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bidi="ru-RU"/>
        </w:rPr>
        <w:t xml:space="preserve">Линия горизонтальной </w:t>
      </w:r>
      <w:hyperlink r:id="rId4">
        <w:r>
          <w:rPr>
            <w:rStyle w:val="InternetLink"/>
            <w:color w:val="000000"/>
            <w:lang w:val="ru-RU" w:bidi="ru-RU"/>
          </w:rPr>
          <w:t>разметки 1.1</w:t>
        </w:r>
      </w:hyperlink>
      <w:r>
        <w:rPr>
          <w:color w:val="000000"/>
          <w:lang w:val="ru-RU" w:bidi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5">
        <w:r>
          <w:rPr>
            <w:rStyle w:val="InternetLink"/>
            <w:color w:val="000000"/>
            <w:lang w:val="ru-RU" w:bidi="ru-RU"/>
          </w:rPr>
          <w:t>Правилами</w:t>
        </w:r>
      </w:hyperlink>
      <w:r>
        <w:rPr>
          <w:color w:val="000000"/>
          <w:lang w:val="ru-RU" w:bidi="ru-RU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bidi="ru-RU"/>
        </w:rPr>
        <w:t xml:space="preserve">Согласно разъяснениям, содержащимся в </w:t>
      </w:r>
      <w:hyperlink r:id="rId6">
        <w:r>
          <w:rPr>
            <w:rStyle w:val="InternetLink"/>
            <w:color w:val="000000"/>
            <w:lang w:val="ru-RU" w:bidi="ru-RU"/>
          </w:rPr>
          <w:t>пункте 15</w:t>
        </w:r>
      </w:hyperlink>
      <w:r>
        <w:rPr>
          <w:color w:val="000000"/>
          <w:lang w:val="ru-RU" w:bidi="ru-RU"/>
        </w:rPr>
        <w:t xml:space="preserve"> постановления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7">
        <w:r>
          <w:rPr>
            <w:rStyle w:val="InternetLink"/>
            <w:color w:val="000000"/>
            <w:lang w:val="ru-RU" w:bidi="ru-RU"/>
          </w:rPr>
          <w:t>Правил</w:t>
        </w:r>
      </w:hyperlink>
      <w:r>
        <w:rPr>
          <w:color w:val="000000"/>
          <w:lang w:val="ru-RU" w:bidi="ru-RU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</w:t>
      </w:r>
      <w:hyperlink r:id="rId8">
        <w:r>
          <w:rPr>
            <w:rStyle w:val="InternetLink"/>
            <w:color w:val="000000"/>
            <w:lang w:val="ru-RU" w:bidi="ru-RU"/>
          </w:rPr>
          <w:t>пункт 1.2</w:t>
        </w:r>
      </w:hyperlink>
      <w:r>
        <w:rPr>
          <w:color w:val="000000"/>
          <w:lang w:val="ru-RU" w:bidi="ru-RU"/>
        </w:rPr>
        <w:t xml:space="preserve"> Правил дорожного движения), которые квалифицируются по части 3 данной статьи), подлежат квалификации по </w:t>
      </w:r>
      <w:hyperlink r:id="rId9">
        <w:r>
          <w:rPr>
            <w:rStyle w:val="InternetLink"/>
            <w:color w:val="000000"/>
            <w:lang w:val="ru-RU" w:bidi="ru-RU"/>
          </w:rPr>
          <w:t>части 4 статьи 12.15</w:t>
        </w:r>
      </w:hyperlink>
      <w:r>
        <w:rPr>
          <w:color w:val="000000"/>
          <w:lang w:val="ru-RU"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bidi="ru-RU"/>
        </w:rPr>
        <w:t xml:space="preserve">Непосредственно такие требования </w:t>
      </w:r>
      <w:hyperlink r:id="rId10">
        <w:r>
          <w:rPr>
            <w:rStyle w:val="InternetLink"/>
            <w:color w:val="000000"/>
            <w:lang w:val="ru-RU" w:bidi="ru-RU"/>
          </w:rPr>
          <w:t>Правил</w:t>
        </w:r>
      </w:hyperlink>
      <w:r>
        <w:rPr>
          <w:color w:val="000000"/>
          <w:lang w:val="ru-RU" w:bidi="ru-RU"/>
        </w:rPr>
        <w:t xml:space="preserve"> дорожного движения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(</w:t>
      </w:r>
      <w:hyperlink r:id="rId11">
        <w:r>
          <w:rPr>
            <w:rStyle w:val="InternetLink"/>
            <w:color w:val="000000"/>
            <w:lang w:val="ru-RU" w:bidi="ru-RU"/>
          </w:rPr>
          <w:t>пункт 9.1 (1)</w:t>
        </w:r>
      </w:hyperlink>
      <w:r>
        <w:rPr>
          <w:color w:val="000000"/>
          <w:lang w:val="ru-RU" w:bidi="ru-RU"/>
        </w:rPr>
        <w:t xml:space="preserve"> Правил дорожного движения).</w:t>
      </w:r>
    </w:p>
    <w:p>
      <w:pPr>
        <w:pStyle w:val="Normal"/>
        <w:autoSpaceDE w:val="false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Оценив собранные доказательства в их совокупности, судья считает, что в действиях Головко И.П. содержится состав административного правонарушения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декса Российской Федерации об административных правонарушениях, и его действия судья квалифицирует по </w:t>
        <w:br/>
        <w:t>ч. 4 ст. 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На основании ст. 4.2 Кодекса Российской Федерации об административных правонарушениях судья признает смягчающими наказание обстоятельствами признание вины в содеянном и раска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ru-RU"/>
        </w:rPr>
      </w:pPr>
      <w:r>
        <w:rPr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Головко И.П., 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 xml:space="preserve">Головко И.П. мировой </w:t>
      </w:r>
      <w:r>
        <w:rPr>
          <w:lang w:val="ru-RU"/>
        </w:rPr>
        <w:t>судья учитывает характер совершенного административного правонарушения, объектом которого является безопасность дорожного движения, личность виновного, наличие отягчающих и см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  <w:lang w:val="ru-RU"/>
        </w:rPr>
      </w:pPr>
      <w:r>
        <w:rPr>
          <w:lang w:val="ru-RU"/>
        </w:rPr>
        <w:t>Мировой судья считает возможным назначить Головко И.П. наказание в виде штрафа, так как ранее а им административные правонарушения по гл. 12 КРФоАП не совершались, его заработная плата является единственным доходом семьи, что, по мнению мирового судья будет отвечать целям административного наказания, установленных ст. 3.1.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уководствуясь ст. ст. 12.15 ч. 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ОЛОВКО И.П. признать виновным в совершении административного правонарушения, предусмотренного ч. 4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штрафа в размере  5 000 /пять тысяч/ рублей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В соответствии ч. 1.3 ст. 32.2 </w:t>
      </w:r>
      <w:r>
        <w:rPr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 500 /две тысячи пятьсот/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 Наименование получателя платежа: УФК по Ставропольскому краю (Отдел МВД России по Буденновскому району л/с 04211186020), ИНН: 2624014689, КПП: 07512000, р/с: 03100643000000012100, к/с 40102810345320000013, банк получателя: ОТДЕЛЕНИЕ СТАВРОПОЛЬ БАНКА РОССИИ//УФК по Ставропольскому краю г. Ставрополь, КБК: 18811601121010001140; БИК: 010702101, ОКТМО: 07512000, УИН: 18810426241500009123.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DVD-диск с видеофиксацией хранить в деле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 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подпись                                     К.А. Юровск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D4D86C8F1F8CD7850E2D789D25030886A4BA4BBFF12E6107DF093105C566FA72EBFA7DFD86F963F5B79BA0C68A322E8A28C7A314716DDS7TFG" TargetMode="External"/><Relationship Id="rId3" Type="http://schemas.openxmlformats.org/officeDocument/2006/relationships/hyperlink" Target="consultantplus://offline/ref=ADAE0069F47403A781D6A49F8A6471F4F0C6055D2ADB55E068B785AC46FC42BADEEEC1B59CD0FE484BEF3D24727C81F20376F376FCJ1n2G" TargetMode="External"/><Relationship Id="rId4" Type="http://schemas.openxmlformats.org/officeDocument/2006/relationships/hyperlink" Target="consultantplus://offline/ref=ADAE0069F47403A781D6A49F8A6471F4F0C6055D2ADB55E068B785AC46FC42BADEEEC1B592D5FE484BEF3D24727C81F20376F376FCJ1n2G" TargetMode="External"/><Relationship Id="rId5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6" Type="http://schemas.openxmlformats.org/officeDocument/2006/relationships/hyperlink" Target="consultantplus://offline/ref=ADAE0069F47403A781D6A49F8A6471F4F0C3015D2ADF55E068B785AC46FC42BADEEEC1B79BD7F5141EA03C78372B92F30076F177E012F66AJEnDG" TargetMode="External"/><Relationship Id="rId7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8" Type="http://schemas.openxmlformats.org/officeDocument/2006/relationships/hyperlink" Target="consultantplus://offline/ref=ADAE0069F47403A781D6A49F8A6471F4F0C6055D2ADB55E068B785AC46FC42BADEEEC1B79BD7F51E1AA03C78372B92F30076F177E012F66AJEnDG" TargetMode="External"/><Relationship Id="rId9" Type="http://schemas.openxmlformats.org/officeDocument/2006/relationships/hyperlink" Target="consultantplus://offline/ref=ADAE0069F47403A781D6A49F8A6471F4F0C9065F23D755E068B785AC46FC42BADEEEC1B499D2F0174EFA2C7C7E7F9DEC0269EF74FE12JFn4G" TargetMode="External"/><Relationship Id="rId10" Type="http://schemas.openxmlformats.org/officeDocument/2006/relationships/hyperlink" Target="consultantplus://offline/ref=ADAE0069F47403A781D6A49F8A6471F4F0C6055D2ADB55E068B785AC46FC42BADEEEC1B79BD7F51D1FA03C78372B92F30076F177E012F66AJEnDG" TargetMode="External"/><Relationship Id="rId11" Type="http://schemas.openxmlformats.org/officeDocument/2006/relationships/hyperlink" Target="consultantplus://offline/ref=ADAE0069F47403A781D6A49F8A6471F4F0C6055D2ADB55E068B785AC46FC42BADEEEC1B59CD0FE484BEF3D24727C81F20376F376FCJ1n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