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Дело № 5-290-03-408/2024</w:t>
      </w:r>
    </w:p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УИД 26</w:t>
      </w:r>
      <w:r>
        <w:rPr>
          <w:b/>
          <w:sz w:val="25"/>
          <w:szCs w:val="25"/>
          <w:lang w:val="en-US"/>
        </w:rPr>
        <w:t>MS</w:t>
      </w:r>
      <w:r>
        <w:rPr>
          <w:b/>
          <w:sz w:val="25"/>
          <w:szCs w:val="25"/>
          <w:lang w:val="ru-RU"/>
        </w:rPr>
        <w:t xml:space="preserve"> 0008-01-2024-002101-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12 декабря 2024 года                                                                                                 с. Арзгир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РАНАЕВА Г.Х., привлекаемого к административной ответственности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По постановлению № ……  ИАЗ ЦАФАП ГАИ ГУ МВД Республике Дагестан от 31.07.2024 Каранаев  Г.Х. признан виновным в совершении административного правонарушения по ч. 2 ст. 12.9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ему назначено наказание в виде штрафа в размере 500 /пятьсот/ рублей. Постановление вступило в законную силу 04.09.2024. Срок для добровольной уплаты штрафа истек 04.1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В установленный законом Каранаев  Г.Х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  <w:lang w:val="ru-RU"/>
        </w:rPr>
        <w:tab/>
        <w:t>Из материалов дела усматривается, что о месте и времени судебного заседания, назначенного на 12.12.2024 в 10 часов 00 минут, Каранаев  Г.Х. извещался посредством СМС-сообщения на номер абонента …….., при согласии Каранаева  Г.Х. на уведомление таким способом, СМС-сообщение на указанный номер доставлено, что подтверждается распечаткой в материалах дела /л.д. 13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Вина Каранаева  Г.Х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 ……. 06.11.2024 /л.д. 1/, копией постановления № ……. ЦАФАП ГАИ ГУ МВД Республике Дагестан от 31.07.2024 /л.д. 2/,  карточка операций с ВУ</w:t>
      </w:r>
      <w:r>
        <w:rPr>
          <w:lang w:val="ru-RU"/>
        </w:rPr>
        <w:t xml:space="preserve"> </w:t>
      </w:r>
      <w:r>
        <w:rPr>
          <w:sz w:val="25"/>
          <w:szCs w:val="25"/>
          <w:lang w:val="ru-RU"/>
        </w:rPr>
        <w:t>Каранаева  Г.Х./л.д.3/, списком нарушений /л.д. 4-5/, сведениями ГИС ГМП /л.д. 6/, рапортом ИДПС ОВ ДПС ОГИБДД ОМВД России «Нефтекумский» /л.д. 6-7/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ab/>
        <w:t xml:space="preserve">Оценив собранные доказательства в их совокупности, мировой судья считает, что в действиях Каранаева  Г.Х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Каранаева  Г.Х.,  не имеется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Каранаева  Г.Х.,  не имеет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соответствии со ст. 4.1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при назначении административного наказания Каранаеву  Г.Х., мировой судья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 ст. 20.25 ч. 1, 29.9, 29.10 Кодекса</w:t>
      </w:r>
      <w:r>
        <w:rPr>
          <w:color w:val="000000"/>
          <w:sz w:val="25"/>
          <w:szCs w:val="25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5"/>
          <w:szCs w:val="25"/>
        </w:rPr>
        <w:t>, мировой судья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 О С Т А Н О В И Л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РАНАЕВА Г.Х, признать виновным в совершении административного правонарушения, предусмотренног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9024201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В соответствии со ст. 32.2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ru-RU"/>
        </w:rPr>
        <w:t xml:space="preserve">Разъяснить, что согласн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ОВАНО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                                                                                                К.А. Юровский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