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пия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ло № 5-291-03-408/2024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ИД 26</w:t>
      </w:r>
      <w:r>
        <w:rPr>
          <w:b/>
          <w:sz w:val="26"/>
          <w:szCs w:val="26"/>
          <w:lang w:val="en-US"/>
        </w:rPr>
        <w:t>MS</w:t>
      </w:r>
      <w:r>
        <w:rPr>
          <w:b/>
          <w:sz w:val="26"/>
          <w:szCs w:val="26"/>
          <w:lang w:val="ru-RU"/>
        </w:rPr>
        <w:t xml:space="preserve"> 0008-01-2024-002123-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1 декабря 2024 года                                                                                            с. Арзгир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Мировой судья судебного участка №2 Арзгирского района Ставропольского края Юровский К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АЛИГУСЕЕВА М.Г.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 С Т А Н О В И Л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о постановлению № …1 ИДПС ОГИБДД ОМВД России «Арзгирский» от 24.07.2024 Алигусеев М.Г. признан виновным в совершении административного правонарушения, предусмотренного ч. 3.1 ст. 12.5 </w:t>
      </w:r>
      <w:r>
        <w:rPr>
          <w:color w:val="000000"/>
          <w:sz w:val="26"/>
          <w:szCs w:val="26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, и ему назначено наказание в виде штрафа в размере 500 /пятьсот/ рублей. Постановление вступило в законную силу 04.08.2024. Срок для добровольной уплаты штрафа истек 04.10.202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  <w:t>В установленный законом Алигусеев М.Г. штраф не уплат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Из материалов дела усматривается, что о месте и времени судебного заседания, назначенного на 11.12.2024 в 9 часов 30 минут, Алигусеев М.Г. извещался посредством СМС-сообщения на номер абонента ……, при согласии Алигусеева М.Г. на уведомление таким способом, СМС-сообщение на указанный номер доставлено, что подтверждается распечаткой в материалах дела /л.д. 10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  <w:t xml:space="preserve">Согласно пункта 6 Постановления Пленума Верховного Суда РФ от 24.03.2005 N 5 (ред. от 23.12.2021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  <w:t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ина Алигусеева М.Г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26 ВК № 660022 от 21.11.2024 /л.д. 1/, копией постановления № ……..ИДПС ОГИБДД ОМВД России «Арзгирский» от 24.07.2024 л.д. 2/,  карточкой операций с ВУ Алигусеева М.Г. /л.д.3/, списком нарушений /л.д.4/, сведениями ГИС ГМП /л.д. 5/, рапортом  инспектора ДПС  ОБ ДПС ГИБДД УМВД России  по г. Ставрополю /л.д.6/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Оценив собранные доказательства в их совокупности, мировой судья считает, что в действиях Алигусеева М.Г. содержится состав административного правонарушения - неуплата административного штрафа в срок, предусмотренный КРФоАП, и его действия мировой судья квалифицирует по ч. 1 ст. 20.25 </w:t>
      </w:r>
      <w:r>
        <w:rPr>
          <w:color w:val="000000"/>
          <w:sz w:val="26"/>
          <w:szCs w:val="26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В соответствии со ст. 4.2 Кодекса Российской Федерации об административных правонарушениях обстоятельств, смягчающих административную ответственность Алигусеева М.Г.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 соответствии ст. 4.3 Кодекса Российской Федерации об административных правонарушениях обстоятельств, отягчающих административную ответственность Алигусеева М.Г., не имеетс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В соответствии со ст. 4.1 </w:t>
      </w:r>
      <w:r>
        <w:rPr>
          <w:color w:val="000000"/>
          <w:sz w:val="26"/>
          <w:szCs w:val="26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 xml:space="preserve"> при назначении административного наказания Алигусееву М.Г. мировой судья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, при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0.25 ч. 1, 29.9, 29.10 Кодекса</w:t>
      </w:r>
      <w:r>
        <w:rPr>
          <w:color w:val="000000"/>
          <w:sz w:val="26"/>
          <w:szCs w:val="26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6"/>
          <w:szCs w:val="26"/>
        </w:rPr>
        <w:t>, мировой судья,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И Л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ЛИГУСЕЕВА М.Г. признать виновным в совершении административного правонарушения, предусмотренного ч. 1 ст. 20.25 </w:t>
      </w:r>
      <w:r>
        <w:rPr>
          <w:color w:val="000000"/>
          <w:sz w:val="26"/>
          <w:szCs w:val="26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291242017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В соответствии со ст. 32.2 </w:t>
      </w:r>
      <w:r>
        <w:rPr>
          <w:color w:val="000000"/>
          <w:sz w:val="26"/>
          <w:szCs w:val="26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Разъяснить, что согласно ч. 1 ст. 20.25 </w:t>
      </w:r>
      <w:r>
        <w:rPr>
          <w:color w:val="000000"/>
          <w:sz w:val="26"/>
          <w:szCs w:val="26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ановление может быть обжаловано в Арзгирский районный суд в течение 10 дней со дня вручения или получения копии постановления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О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                                                                               К.А. Юровски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