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  <w:t xml:space="preserve">КОПИЯ </w:t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  <w:t>Дело № 5-294-03-408/2024</w:t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 xml:space="preserve"> 0008-01-2024-002133-06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lang w:val="ru-RU"/>
        </w:rPr>
        <w:t>03 декабря  2024 года                                                                                                     с. Арзгир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val="ru-RU"/>
        </w:rPr>
        <w:tab/>
        <w:t xml:space="preserve">Мировой судья судебного участка № 2 Арзгирского района Ставропольского края Юровский К.А., </w:t>
      </w:r>
    </w:p>
    <w:p>
      <w:pPr>
        <w:pStyle w:val="Normal"/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 xml:space="preserve">с участием лица, привлекаемого к административной ответственности </w:t>
        <w:br/>
        <w:t>Магомедова А.М.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lang w:val="ru-RU"/>
        </w:rPr>
        <w:t xml:space="preserve">МАГОМЕДОВА А.М.,  привлекаемого к административной ответственности по ч. 2 ст. 12.7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val="ru-RU"/>
        </w:rPr>
        <w:t>02 декабря  2024 в 14 часов 15 минут Магомедова А.М.  на улице  Кирова, д.13  с. Арзгир  Арзгирского района Ставропольского края управлял транспортным средством – автомобилем  …… государственный регистрационный знак  ……., будучи лишенным права управления транспортным средством.</w:t>
      </w:r>
    </w:p>
    <w:p>
      <w:pPr>
        <w:pStyle w:val="Normal"/>
        <w:suppressAutoHyphens w:val="tru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а основании постановления мирового судьи судебного участка   № 3 г. Буденновска и Буденновского района от 12.10.2023 Магомедов А.М. привлечен к административной ответственности по ч. 1 ст. 12.8 КРФоАП и лишен права управления транспортными средствами на срок 1 (один) год 10 десять месяцев, которое вступило в законную силу 05.11.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В судебном заседании Магомедов А.М. вину в совершении административного правонарушения, предусмотренного ч. 2 ст. 12.7 Кодекса РФ об административных правонарушениях признал полностью, в содеянном раскаялся, просил суд строго не наказывать.</w:t>
      </w:r>
    </w:p>
    <w:p>
      <w:pPr>
        <w:pStyle w:val="Normal"/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 xml:space="preserve">Вина Магомедова А.М. в совершении административного правонарушения подтверждается как его объяснением в судебном заседании и исследованными материалами дела: протоколом об административном правонарушении </w:t>
        <w:br/>
        <w:t xml:space="preserve">26 …. от 02.12.2024 /л.д. 1/, протоколом об отстранении от управления транспортным средством /л.д. 2/,  протоколом о задержании /л.д.4/,   рапортом  ст. ИДПС ГИБДДД ОМВД «Арзгирский»  /л.д.5/, копией постановления мирового судьи судебного участка   № 3 г. Буденновска и Буденновского района от 12.10.2023 в отношении Магомедова А.М. по ч. 1 ст. 12.8 КРФоАП /л.д. 6-7/, </w:t>
      </w:r>
      <w:r>
        <w:rPr>
          <w:lang w:val="en-US"/>
        </w:rPr>
        <w:t>DVD</w:t>
      </w:r>
      <w:r>
        <w:rPr>
          <w:lang w:val="ru-RU"/>
        </w:rPr>
        <w:t>-диском с видеофиксацией нарушения, который воспроизведен в судебном заседании /л.д. 9/, копии постановлений  в отношении Магомедова А.М. /л.д.8,9/, справка   инспектора  ИАЗ ГИБДД /л.д.10/,  карточка учета т/с /л.д.11/,  карточка операций с ВУ  Магомедова А.М. /л.д.12/, списком нарушений Магомедова А.М./л.д. 13/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/>
        </w:rPr>
        <w:t xml:space="preserve">Оценив собранные доказательства в их совокупности, считаю, что в действиях Магомедова А.М. содержится состав административного правонарушения – управление транспортным средством водителем, лишенным права управления транспортным средством, и его действия квалифицирует по ч. 2 ст. 12.7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/>
        </w:rPr>
        <w:t>На основании п. 1 ч. 1 ст. 4.2 Кодекса Российской Федерации об админи-стративных правонарушениях обстоятельством, смягчающим административную ответственность, мировой судья признает раскаяние Магомедова А.М. в совершенном правонарушении и признание вины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На основании п. 2 ч. 1 ст. 4.3 Кодекса Российской Федерации об админи-стративных правонарушениях обстоятельством, отягчающим административную ответственность Магомедова А.М. судья признает повторное совершение однородного нарушения, предусмотренного гл. 12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В соответствии со ст. 4.1 Кодекса Российской Федерации об административных правонарушениях при назначении административного наказания Магомедову А.М. судья учитывает характер совершенного административного правонарушения, личность виновного, наличие отягчающих и смягчающих административную ответственность обстоятельств, и считает возможным назначить ему наказание в пределах санкции статьи в виде административного штрафа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Руководствуясь ст. ст. 12.7 ч. 2, 29.9, 29.10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lang w:val="ru-RU"/>
        </w:rPr>
        <w:t xml:space="preserve">П О С Т А Н О В И Л: 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/>
        </w:rPr>
        <w:t>МАГОМЕДОВА А.М.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наказание в виде штрафа в размере 30 000 /тридцать  тысяч/ рублей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Информация о получателе штрафа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/>
        </w:rPr>
        <w:t>Наименование получателя платежа: УФК по СК (Отдел МВД России «Арзгирский», л/с 04211172960), ИНН 2604003047, КПП 260401001, ЕКС 40102810345370000013, СПС 03100643000000012100, Отделение Ставрополь Банка России//УФК по Ставропольскому краю г. Ставрополь, БИК 010702101, ОКТМО 07507000, КБК 18811601121010001140, УИН: 18810426241300001196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В соответствии со ст. 32.2 Кодекса Российской Федерации об административных правонарушениях штраф подлежит уплате в течение 60 дней со дня вступления поста-новления о наложении административного штрафа в законную силу, либо со дня истече-ния отсрочки или рассрочки штрафа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Разъяснить, согласно ч. 1 ст. 20.25 Кодекса Российской Федерации об администра-тивных правонарушениях неуплата административного штрафа в срок, влечет наложение административного штрафа в двукратном размере суммы неуплаченного административ-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DVD-диски с видеофиксацией хранить в деле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/>
        </w:rPr>
        <w:t xml:space="preserve">Постановление может быть обжаловано в Арзгирский районный суд в течение 10 дней со дня вручения или получения копии постановления.      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/>
        </w:rPr>
        <w:t>Мировой судья                                                                                          К.А. Юровский</w:t>
      </w:r>
    </w:p>
    <w:sectPr>
      <w:type w:val="nextPage"/>
      <w:pgSz w:w="11906" w:h="16838"/>
      <w:pgMar w:left="1701" w:right="87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