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300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2174-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4 декабря 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  Фомина О.С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ФОМИНА О.С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ст. УУП ОМВД «Арзгирский»   № …… от 15.08.2024 Фомин  О.С. признан виновным в совершении административного правонарушения по  ст. 20.2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500 рублей. Постановление вступило в законную силу 28.08.2024. Срок для добровольной уплаты штрафа истек 27.10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Фомин  О.С. штраф не уплат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Вина Фомина О.С. в совершении административного правонарушения подтверждается его объяснением  в судебном заседании  и исследованными материалами дела: протоколом об административном правонарушении № 26 ……… от 13.12.2024 /л.д. 1/, рапортом инспектора  ГТАЗ ОМВД «Арзгирский»/л.д.2/  копией постановления ст. УУП ОМВД «Арзгирский»   № 0603151/289 от 15.08.2024 /л.д.3/, списком нарушений /л.д.3/, справкой на лицо /л.д.4-7/, рапортами ст. УУП ОМВД «Арзгирский»    Луценко М.Ю. от …………./ л.д.8,9,10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Фомина О.С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Обстоятельством, отягчающим ответственность Фомина О.С. в соответствии со ст. 4.3 КРФобАП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Фомина О.С. суд учитывает характер совершенного административного правонарушения, личность виновного,  наличие отягчающих и  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ФОМИНА О.С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а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3012420160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                                                                                      Г.О. Тищенко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