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дело №3-3-05-41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ИД 26 </w:t>
      </w:r>
      <w:r>
        <w:rPr>
          <w:lang w:val="en-US"/>
        </w:rPr>
        <w:t>MS</w:t>
      </w:r>
      <w:r>
        <w:rPr/>
        <w:t>0009-01-2023-005619-5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Благодарный                                                                              22 января 2024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Мировой судья судебного участка №1 Благодарненского района Ставропольского края Волошина А.О.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смотрев в судебном заседании в помещении судебного участка №1 Благодарненского района дело об административном правонарушении по ч. 1 ст. 20.25 КоАП РФ в отношении Прокопенко С.В.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2023 года в - минуту Прокопенко С.В., находясь по адресу: -</w:t>
      </w:r>
      <w:r>
        <w:rPr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не уплатил административный штраф по постановлению - года в размере 500 рублей, за совершение административного правонарушения, предусмотренного -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Закона Ставропольского края «Об административных правонарушениях в Ставропольском крае» от 10.04.2008г. №20-кз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Так, постановлением </w:t>
      </w:r>
      <w:r>
        <w:rPr>
          <w:sz w:val="27"/>
          <w:szCs w:val="27"/>
        </w:rPr>
        <w:t>- года Прокопенко С.В.</w:t>
      </w:r>
      <w:r>
        <w:rPr>
          <w:sz w:val="27"/>
          <w:szCs w:val="27"/>
          <w:lang w:val="en-US"/>
        </w:rPr>
        <w:t xml:space="preserve"> подвергнут к административному наказанию в виде штрафа в размере </w:t>
      </w:r>
      <w:r>
        <w:rPr>
          <w:sz w:val="27"/>
          <w:szCs w:val="27"/>
        </w:rPr>
        <w:t>500</w:t>
      </w:r>
      <w:r>
        <w:rPr>
          <w:sz w:val="27"/>
          <w:szCs w:val="27"/>
          <w:lang w:val="en-US"/>
        </w:rPr>
        <w:t xml:space="preserve"> рублей за нарушение, предусмотренное по </w:t>
      </w: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 xml:space="preserve">Закона Ставропольского края «Об административных правонарушениях в Ставропольском крае» от 10.04.2008г. №20-кз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ым лицом, надлежащим образом выполнена установленная частью 3 статьи 28.6 Кодекса Российской Федерации об административных правонарушениях обязанность по направлению экземпляра постановления по делу об административном правонарушении лицу, в отношении которого оно вынесено. Так копия постановления административной комиссии Благодарненского городского округу - года по делу об административном правонарушении, предусмотренном по - Закона Ставропольского края «Об административных правонарушениях в Ставропольском крае» от 10.04.2008г. №20-кз, была направлена </w:t>
        <w:br/>
        <w:t>Прокопенко С.В. по адресу его регистрации и по месту жительства: -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 (пункт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я об отслеживании почтовых отправлений по внутрироссийскому почтовому идентификатору -, размещенная на официальном сайте АО «Почта России» и являющаяся общедоступной, позволяет установить, что направленная в адрес </w:t>
        <w:br/>
        <w:t xml:space="preserve">Прокопенко С.В. копия постановления прибыла в место вручения </w:t>
        <w:br/>
        <w:t>25 июля 2023 года, 27 июля 2023 года вручена адресату, таким образом, постановление №89</w:t>
      </w:r>
      <w:r>
        <w:rPr>
          <w:sz w:val="27"/>
          <w:szCs w:val="27"/>
          <w:lang w:val="en-US"/>
        </w:rPr>
        <w:t xml:space="preserve"> от </w:t>
      </w:r>
      <w:r>
        <w:rPr>
          <w:sz w:val="27"/>
          <w:szCs w:val="27"/>
        </w:rPr>
        <w:t>18 июля 2023 года вступило в законную силу по истечении 10 суток со дня вручения адресату, то есть 7 августа 2023 года. Постановление должностного лица не отменено и не измен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с </w:t>
      </w:r>
      <w:r>
        <w:rPr>
          <w:sz w:val="27"/>
          <w:szCs w:val="27"/>
        </w:rPr>
        <w:t>8 августа</w:t>
      </w:r>
      <w:r>
        <w:rPr>
          <w:sz w:val="27"/>
          <w:szCs w:val="27"/>
          <w:lang w:val="en-US"/>
        </w:rPr>
        <w:t xml:space="preserve"> 2023 года по </w:t>
        <w:br/>
      </w:r>
      <w:r>
        <w:rPr>
          <w:sz w:val="27"/>
          <w:szCs w:val="27"/>
        </w:rPr>
        <w:t>6 октября</w:t>
      </w:r>
      <w:r>
        <w:rPr>
          <w:sz w:val="27"/>
          <w:szCs w:val="27"/>
          <w:lang w:val="en-US"/>
        </w:rPr>
        <w:t xml:space="preserve"> 2023 года. Рассрочка или отсрочка уплаты штрафа не предоставлялись. 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Однако, согласно административному материалу, штраф в установленный срок не уплаче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, привлекаемое к административной ответственности </w:t>
        <w:br/>
        <w:t>Прокопенко С.В., надлежащим образом извещён о дате, месте и времени рассмотрения дела, путем направления повестки по месту жительства: -</w:t>
      </w:r>
      <w:r>
        <w:rPr>
          <w:sz w:val="27"/>
          <w:szCs w:val="27"/>
          <w:lang w:bidi="ru-RU"/>
        </w:rPr>
        <w:t xml:space="preserve">. Согласно отчету - уведомление о дате и времени судебного заседания получено адресатом 18 января 2024 год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ч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Ходатайств об отложении рассмотрения дела суду Прокопенко С.В. не представил, учитывая, что согласно отчету был извещен о дате и времени судебного заседания 18 января 2024 года, тем самым судом были предприняты меры для его извещения о рассмотрении дела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неуплаты штрафа Прокопенко С.В. подтверждаетс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- протоколом 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года о привлечении </w:t>
        <w:br/>
      </w:r>
      <w:r>
        <w:rPr>
          <w:sz w:val="27"/>
          <w:szCs w:val="27"/>
        </w:rPr>
        <w:t>Прокопенко С.В.</w:t>
      </w:r>
      <w:r>
        <w:rPr>
          <w:sz w:val="27"/>
          <w:szCs w:val="27"/>
          <w:lang w:val="en-US"/>
        </w:rPr>
        <w:t xml:space="preserve"> к административной ответственности по ч. 1 </w:t>
        <w:br/>
        <w:t>ст. 20.25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- копией постановления об административном правонарушении </w:t>
        <w:br/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года в отношении </w:t>
      </w:r>
      <w:r>
        <w:rPr>
          <w:sz w:val="27"/>
          <w:szCs w:val="27"/>
        </w:rPr>
        <w:t xml:space="preserve">Прокопенко С.В., </w:t>
      </w:r>
      <w:r>
        <w:rPr>
          <w:sz w:val="27"/>
          <w:szCs w:val="27"/>
          <w:lang w:val="en-US"/>
        </w:rPr>
        <w:t>в котором зафиксировано событие административного правонарушения по ч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</w:t>
        <w:br/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 xml:space="preserve"> Закона Ставропольского края «Об административных правонарушениях в Ставропольском крае» от 10.04.2008г. №20-кз обжаловано не было, вступило в законную силу </w:t>
      </w:r>
      <w:r>
        <w:rPr>
          <w:sz w:val="27"/>
          <w:szCs w:val="27"/>
        </w:rPr>
        <w:t>7 августа 2023</w:t>
      </w:r>
      <w:r>
        <w:rPr>
          <w:sz w:val="27"/>
          <w:szCs w:val="27"/>
          <w:lang w:val="en-US"/>
        </w:rPr>
        <w:t xml:space="preserve">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- сведениями, согласно которым штраф в размере </w:t>
      </w:r>
      <w:r>
        <w:rPr>
          <w:sz w:val="27"/>
          <w:szCs w:val="27"/>
        </w:rPr>
        <w:t>500</w:t>
      </w:r>
      <w:r>
        <w:rPr>
          <w:sz w:val="27"/>
          <w:szCs w:val="27"/>
          <w:lang w:val="en-US"/>
        </w:rPr>
        <w:t xml:space="preserve"> рублей </w:t>
      </w:r>
      <w:r>
        <w:rPr>
          <w:sz w:val="27"/>
          <w:szCs w:val="27"/>
        </w:rPr>
        <w:t xml:space="preserve">в бюджет администрации Благодарненского городского округа Ставропольского края не поступал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ействия Прокопенко С.В. мировой судья квалифицирует по ч. 1 </w:t>
        <w:br/>
        <w:t>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Обстоятельств, смягчающих административную ответственность, в соответствии со ст. 4.2 КоАП РФ, судом не установле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назначении виновному лицу административного наказания конкретного вида и размера необходимо иметь в виду, что такое наказание должно отвечать требованиям пропорциональности, справедливости и соразмерности, индивидуализации административной ответственности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Санкция ч. 1 ст. 20.25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/>
        </w:rPr>
        <w:t xml:space="preserve">При назначении административного наказания в данном случае, судья учитывает характер совершенного </w:t>
      </w:r>
      <w:r>
        <w:rPr>
          <w:sz w:val="27"/>
          <w:szCs w:val="27"/>
        </w:rPr>
        <w:t>Прокопенко С.В.</w:t>
      </w:r>
      <w:r>
        <w:rPr>
          <w:sz w:val="27"/>
          <w:szCs w:val="27"/>
          <w:lang w:val="en-US"/>
        </w:rPr>
        <w:t xml:space="preserve"> административного правонарушения, данные о е</w:t>
      </w:r>
      <w:r>
        <w:rPr>
          <w:sz w:val="27"/>
          <w:szCs w:val="27"/>
        </w:rPr>
        <w:t>го</w:t>
      </w:r>
      <w:r>
        <w:rPr>
          <w:sz w:val="27"/>
          <w:szCs w:val="27"/>
          <w:lang w:val="en-US"/>
        </w:rPr>
        <w:t xml:space="preserve"> личности, </w:t>
      </w:r>
      <w:r>
        <w:rPr>
          <w:sz w:val="27"/>
          <w:szCs w:val="27"/>
        </w:rPr>
        <w:t>его</w:t>
      </w:r>
      <w:r>
        <w:rPr>
          <w:sz w:val="27"/>
          <w:szCs w:val="27"/>
          <w:lang w:val="en-US"/>
        </w:rPr>
        <w:t xml:space="preserve"> имущественное положение, в целях предупреждения совершения новых правонарушений, как самим правонарушителем, так и другими лицами, считает справедливым назначить наказание в виде штрафа, но не менее одной тысячи рублей, не усматривая оснований для назначения таких видов наказаний как обязательные работы, либо административного арес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1 ст. 20.25, ст. 29.10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Прокопенко С. В. виновным в совершении административного правонарушения, предусмотренного по ч. 1 </w:t>
        <w:br/>
        <w:t>ст. 20.25 КоАП РФ и подвергнуть наказанию в виде административного штрафа в размере 1 000 (одна тысяча) рублей, подлежащего перечислению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-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лучае неуплаты административного штрафа в срок, предусмотренный КоАП РФ, лицо, подвергнутое наказанию в виде штрафа, будет привлечено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витанцию об уплате штрафа, не позднее 60-дней со дня вступления постановления в законную силу представить в судебный участок № 1 Благодарненск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Благодарненский районный суд Ставропольского края в течение десяти суток со дня вручения или получения копии постановления, через мирового судью судебного участка </w:t>
        <w:br/>
        <w:t xml:space="preserve">№1 Благодарненского района Ставропольского края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ировой судья                                                                                     А.О. Волошин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