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-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10 январ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в помещении судебного участка № 1 Благодарненского района дело об административном правонарушении по ч. 1 ст. 20.25 КоАП РФ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реверзева И. Н.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ереверзев И.Н., - 2023 года в - минуту по адресу: - не уплатил административный штраф по постановлению ЦАФАП ГИБДД УМВД по - от -2023 года в размере 500 рублей, за совершение административного правонарушения, предусмотренного - КоАП РФ, тем самым совершив правонарушение, ответственность за которое предусмотрена по ч. 1 </w:t>
        <w:br/>
        <w:t xml:space="preserve">ст. 20.25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материалов дела следует, что постановлением ЦАФАП ГИБДД УМВД - от - 2023 года Переверзев И.Н. подвергнут к административному наказанию в виде штрафа в размере 500 рублей за нарушение, предусмотренное по ч. 2 </w:t>
        <w:br/>
        <w:t xml:space="preserve">ст. -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лжностным лицом, надлежащим образом выполнена установленная частью 3 статьи 28.6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инспектора №18810505230710041215 от 10 июля 2023 года по делу об административном правонарушении, предусмотренном ч. 2 ст. 12.9 Кодекса Российской Федерации об административных правонарушениях, была направлена Переверзеву И.Н. по адресу его регистрации: -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отслеживании почтовых отправлений по внутрироссийскому почтовому идентификатору -, размещенная на официальном сайте АО «Почта России» и являющаяся общедоступной, позволяет установить, что направленная в адрес </w:t>
        <w:br/>
        <w:t xml:space="preserve">Переверзева И.Н. копия постановления прибыла в место вручения </w:t>
        <w:br/>
        <w:t>5 августа 2023 года, 8 августа 2023 года была вручена Переверзеву И.Н. и в связи с чем, вступила в законную силу по истечении 10 суток со дня вручения корреспонденции, то есть 19 августа 2023 года. Постановление должностного лица не отменено и не изме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</w:t>
      </w:r>
      <w:r>
        <w:rPr>
          <w:sz w:val="27"/>
          <w:szCs w:val="27"/>
        </w:rPr>
        <w:t>20 августа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18 октября 2023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  <w:t xml:space="preserve">Переверзев И.Н., надлежащим образом извещённый о дате, месте и времени рассмотрения дела, в судебное заседание не явил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илу ч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Переверзев И.Н. не представил, учитывая, что согласно отчету об отправке смс извещен о дате и времени судебного заседания 21 декабря 2023 года, тем самым судом были предприняты меры для его извещения о рассмотрении дела, судья сочла возможным рассмотреть дело в отсутствие указанного лица по имеющимся материалам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акт неуплаты штрафа Переверзевым И.Н. подтвержд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- о привлечении </w:t>
        <w:br/>
        <w:t xml:space="preserve">Переверзева И.Н. к административной ответственности по ч. 1 </w:t>
        <w:br/>
        <w:t>ст. 20.25 КоАП РФ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ЦАФАП ГИБДД УМВД по Республике Дагестан - года в отношении Переверзева И.Н. в котором зафиксировано событие административного правонарушения по </w:t>
        <w:br/>
        <w:t>- КоАП РФ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правкой ИДПС ОГИБДД Отдела МВД России «Петровский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 ГИС ГМП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одкой на лицо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одкой о привлечении к административной ответствен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процессуальные документы составлены должностным лицом в пределах своей компетенции, в соответствии с требованиями статей 28.2 Кодекса Российской Федерации об административных правонарушениях. Представленные по делу доказательства последовательны, непротиворечивы, согласуются друг с друг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я Переверзева И.Н. 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стоятельств, смягчающих </w:t>
      </w:r>
      <w:r>
        <w:rPr>
          <w:sz w:val="27"/>
          <w:szCs w:val="27"/>
          <w:lang w:val="en-US"/>
        </w:rPr>
        <w:t>административную ответственность, предусмотренны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ст. 4.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 КоАП РФ, судом</w:t>
      </w:r>
      <w:r>
        <w:rPr>
          <w:sz w:val="27"/>
          <w:szCs w:val="27"/>
        </w:rPr>
        <w:t xml:space="preserve"> не установлено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, предусмотренны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п. 2 ч. 1 ст. 4.3 КоАП РФ, судом </w:t>
      </w:r>
      <w:r>
        <w:rPr>
          <w:sz w:val="27"/>
          <w:szCs w:val="27"/>
        </w:rPr>
        <w:t xml:space="preserve">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ешении вопроса о назначении виновному лицу административного наказания конкретного вида и размера необходимо иметь в виду, что такое наказание должно отвечать требованиям пропорциональности, справедливости и соразмерности, индивидуализации административной ответственности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административного наказания в данном случае, судья учитывает характер совершенного Переверзевым И.Н. административного правонарушения, данные о его личности, его имущественное положение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е усматривая оснований для назначения таких видов наказаний как обязательные работы, либо административного ареста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7"/>
          <w:szCs w:val="27"/>
        </w:rPr>
        <w:tab/>
        <w:t>Руководствуясь ч. 1 ст. 20.25, ст. 29.10, ст. ст.30.1. 30.3 КоАП РФ, мировой судья,</w:t>
      </w:r>
    </w:p>
    <w:p>
      <w:pPr>
        <w:pStyle w:val="22"/>
        <w:spacing w:lineRule="auto" w:line="240"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22"/>
        <w:spacing w:lineRule="auto" w:line="240" w:before="0" w:after="0"/>
        <w:ind w:left="0" w:right="-144" w:hanging="0"/>
        <w:jc w:val="both"/>
        <w:rPr/>
      </w:pPr>
      <w:r>
        <w:rPr>
          <w:sz w:val="27"/>
          <w:szCs w:val="27"/>
        </w:rPr>
        <w:tab/>
        <w:t xml:space="preserve">Признать Переверзева И. Н. виновным в совершении правонарушения, предусмотренного ч. 1 ст. 20.25 КоАП РФ и назначить наказание в виде штрафа в размере 1 000 (одна тысяча) рублей.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следует перечислять на следующие реквизиты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cs="Arial"/>
          <w:sz w:val="27"/>
          <w:szCs w:val="27"/>
        </w:rPr>
        <w:t>(-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Квитанцию об уплате штрафа, не позднее 60-дней со дня вступления постановления в законную силу представить в судебный участок № 1 Благодарненского района Ставрополь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 1 Благодарненского района Ставропольского кра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