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3-31-05-416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ИД 26 </w:t>
      </w:r>
      <w:r>
        <w:rPr>
          <w:lang w:val="en-US"/>
        </w:rPr>
        <w:t>MS</w:t>
      </w:r>
      <w:r>
        <w:rPr/>
        <w:t>0009-01-2024-000047-0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23 январ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привлекаемого к административной ответственности Смыкалова А.А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помещении судебного участка № 1 Благодарненского района дело об административном правонарушении по ч. 1 ст. 20.25 КоАП РФ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ыкалова А. А., -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у, привлекаемому к административной ответственности разъяснены права, предусмотренные ст. 25.1, 24.2, 24.4 КоАП РФ, ст. 51 Конституции РФ. Ходатайств и отводов не поступил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мыкалов А.А., - 2023 года в - минуту по адресу: -</w:t>
      </w:r>
      <w:r>
        <w:rPr>
          <w:sz w:val="27"/>
          <w:szCs w:val="27"/>
          <w:lang w:bidi="ru-RU"/>
        </w:rPr>
        <w:t xml:space="preserve">, </w:t>
      </w:r>
      <w:r>
        <w:rPr>
          <w:sz w:val="27"/>
          <w:szCs w:val="27"/>
        </w:rPr>
        <w:t xml:space="preserve">не уплатил административный штраф по постановлению - в размере 800 рублей, за совершение административного правонарушения, предусмотренного - 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ab/>
        <w:t xml:space="preserve">Так, постановлением </w:t>
      </w:r>
      <w:r>
        <w:rPr>
          <w:sz w:val="27"/>
          <w:szCs w:val="27"/>
        </w:rPr>
        <w:t xml:space="preserve">- года </w:t>
      </w:r>
      <w:r>
        <w:rPr>
          <w:color w:val="000000"/>
          <w:sz w:val="27"/>
          <w:szCs w:val="27"/>
        </w:rPr>
        <w:t>Смыкалов А.А.</w:t>
      </w:r>
      <w:r>
        <w:rPr>
          <w:color w:val="000000"/>
          <w:sz w:val="27"/>
          <w:szCs w:val="27"/>
          <w:lang w:val="en-US"/>
        </w:rPr>
        <w:t xml:space="preserve"> подвергнут к административному наказанию в виде штрафа в размере </w:t>
      </w:r>
      <w:r>
        <w:rPr>
          <w:color w:val="000000"/>
          <w:sz w:val="27"/>
          <w:szCs w:val="27"/>
        </w:rPr>
        <w:t>800</w:t>
      </w:r>
      <w:r>
        <w:rPr>
          <w:color w:val="000000"/>
          <w:sz w:val="27"/>
          <w:szCs w:val="27"/>
          <w:lang w:val="en-US"/>
        </w:rPr>
        <w:t xml:space="preserve"> рублей за нарушение, предусмотренное по </w:t>
      </w:r>
      <w:r>
        <w:rPr>
          <w:sz w:val="27"/>
          <w:szCs w:val="27"/>
        </w:rPr>
        <w:t>- КоАП РФ</w:t>
      </w:r>
      <w:r>
        <w:rPr>
          <w:color w:val="000000"/>
          <w:sz w:val="27"/>
          <w:szCs w:val="27"/>
        </w:rPr>
        <w:t xml:space="preserve">. Постановление вручено Смыкалову А.А. 2 октября 2023 года, обжаловано не было и вступило в законную силу 13 октября 2023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14 октябр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12 декабря 2023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000000"/>
          <w:sz w:val="27"/>
          <w:szCs w:val="27"/>
        </w:rPr>
        <w:t>Смыкалов А.А.</w:t>
      </w:r>
      <w:r>
        <w:rPr>
          <w:sz w:val="27"/>
          <w:szCs w:val="27"/>
        </w:rPr>
        <w:t xml:space="preserve"> вину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неуплаты штрафа </w:t>
      </w:r>
      <w:r>
        <w:rPr>
          <w:color w:val="000000"/>
          <w:sz w:val="27"/>
          <w:szCs w:val="27"/>
        </w:rPr>
        <w:t xml:space="preserve">Смыкаловым А.А. </w:t>
      </w:r>
      <w:r>
        <w:rPr>
          <w:sz w:val="27"/>
          <w:szCs w:val="27"/>
        </w:rPr>
        <w:t>подтвержд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- года о привлечении </w:t>
        <w:br/>
      </w:r>
      <w:r>
        <w:rPr>
          <w:color w:val="000000"/>
          <w:sz w:val="27"/>
          <w:szCs w:val="27"/>
        </w:rPr>
        <w:t>Смыкалова А.А.</w:t>
      </w:r>
      <w:r>
        <w:rPr>
          <w:sz w:val="27"/>
          <w:szCs w:val="27"/>
        </w:rPr>
        <w:t xml:space="preserve"> к административной ответственности по ч. 1 </w:t>
        <w:br/>
        <w:t>ст. 20.25 КоАП РФ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опией постановления об административном правонарушении </w:t>
        <w:br/>
        <w:t>- года в отношении Смыкалова А.А., в котором зафиксировано событие административного правонарушения по ч. - КоАП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 ГИС ГМП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одкой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</w:t>
        <w:br/>
        <w:t>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>Смыкалова А.А.</w:t>
      </w:r>
      <w:r>
        <w:rPr>
          <w:sz w:val="27"/>
          <w:szCs w:val="27"/>
        </w:rPr>
        <w:t xml:space="preserve"> 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обстоятельства, смягчающие наказание, суд в соответствии с </w:t>
        <w:br/>
        <w:t>п. 1 ч. 1 ст. 4.2 КоАП РФ признает раскаяние в содеян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4.2 КоАП РФ к иным обстоятельствам, смягчающим наказание, суд относит признание ви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 в соответствии с п. 2 ч. 1 ст. 4.3 КоАП РФ, судом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>Смыкалова А.А.</w:t>
      </w:r>
      <w:r>
        <w:rPr>
          <w:sz w:val="27"/>
          <w:szCs w:val="27"/>
        </w:rPr>
        <w:t xml:space="preserve"> административного правонарушения, данные о его личности, его имущественное положение, обстоятельства смягчающие административную ответственность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 29.10, ст. ст.30.1.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Смыкалова А. А. виновным в совершении правонарушения, предусмотренного ч. 1 ст. 20.25 КоАП РФ и назначить наказание в виде штрафа в размере 1 600 (одна тысяча шестьсот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оставить в судебный участок № 1 Благодарненского района Ставрополь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копии постановления, через мирового судью судебного участка № 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