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58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158-5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13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имова Т. З.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римов Т.З., - года в - минуту по адресу: </w:t>
      </w:r>
      <w:r>
        <w:rPr>
          <w:sz w:val="27"/>
          <w:szCs w:val="27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е уплатил административный штраф по постановлению</w:t>
      </w:r>
      <w:r>
        <w:rPr>
          <w:sz w:val="27"/>
          <w:szCs w:val="27"/>
        </w:rPr>
        <w:t xml:space="preserve"> - года </w:t>
      </w:r>
      <w:r>
        <w:rPr>
          <w:color w:val="000000"/>
          <w:sz w:val="28"/>
          <w:szCs w:val="28"/>
        </w:rPr>
        <w:t>за совершение административного правонарушения по - Закона Ставропольского края «Об административных правонарушениях в Ставропольском крае» от 10.04.2008г. №20-кз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Так, постановлением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года </w:t>
      </w:r>
      <w:r>
        <w:rPr>
          <w:color w:val="000000"/>
          <w:sz w:val="28"/>
          <w:szCs w:val="28"/>
        </w:rPr>
        <w:t>Каримов Т.З.</w:t>
      </w:r>
      <w:r>
        <w:rPr>
          <w:color w:val="000000"/>
          <w:sz w:val="28"/>
          <w:szCs w:val="28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8"/>
          <w:szCs w:val="28"/>
        </w:rPr>
        <w:t>3 000</w:t>
      </w:r>
      <w:r>
        <w:rPr>
          <w:color w:val="000000"/>
          <w:sz w:val="28"/>
          <w:szCs w:val="28"/>
          <w:lang w:val="en-US"/>
        </w:rPr>
        <w:t xml:space="preserve"> рублей за нарушение, предусмотренное по </w:t>
      </w:r>
      <w:r>
        <w:rPr>
          <w:color w:val="000000"/>
          <w:sz w:val="28"/>
          <w:szCs w:val="28"/>
        </w:rPr>
        <w:t>ч. - Закона Ставропольского края «Об административных правонарушениях в Ставропольском крае» от 10.04.2008г. №20-к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лжностным лицом, надлежащим образом выполнена установленная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административной комиссии Благодарненского городского округу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делу об административном правонарушении, предусмотренном по ч. - Закона Ставропольского края «Об административных правонарушениях в Ставропольском крае» от 10.04.2008г. №20-кз, была направлена </w:t>
        <w:br/>
        <w:t xml:space="preserve">Каримову Т.З. по адресу его регистрации и по месту жительства: </w:t>
      </w:r>
      <w:r>
        <w:rPr>
          <w:sz w:val="28"/>
          <w:szCs w:val="28"/>
          <w:lang w:bidi="ru-RU"/>
        </w:rPr>
        <w:t>Ставропольский край-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аримова Т.З. </w:t>
      </w:r>
      <w:r>
        <w:rPr>
          <w:sz w:val="27"/>
          <w:szCs w:val="27"/>
        </w:rPr>
        <w:t xml:space="preserve">копия постановления прибыла в место вручения </w:t>
        <w:br/>
        <w:t>- 2023 года, - 2023 года направлена для передачи на временное хранение. Движение данного отправления по тому же отслеживанию указывает на то, что почтовое отправление не было вручено Каримову Т.З. и в связи с чем, с - 2023 года находится на временном хранении. Таким образом, постановление - вступило в законную силу по истечении 10 суток со дня временного хранения корреспонденции, то есть 9 июля 2024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0 июл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7 сент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 xml:space="preserve">Каримов Т.З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фициального сайта «Почта России» с отметкой «Истек срок хранения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ленума Верхового суда РФ от </w:t>
        <w:br/>
        <w:t>24 марта 2005 г. №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учитывая требования ч. 2 ст. 25.1 КоАП РФ, судья полагает возможным рассмотреть данное дело в отсутствие </w:t>
        <w:br/>
        <w:t xml:space="preserve">Каримова Т.З., поскольку явка лица, в отношении которого ведется производство об административном правонарушении, не признана судом обязательной; данные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аримовым Т.З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 о привлечении </w:t>
        <w:br/>
      </w:r>
      <w:r>
        <w:rPr>
          <w:sz w:val="27"/>
          <w:szCs w:val="27"/>
        </w:rPr>
        <w:t>Каримова Т.З.</w:t>
      </w:r>
      <w:r>
        <w:rPr>
          <w:sz w:val="27"/>
          <w:szCs w:val="27"/>
          <w:lang w:val="en-US"/>
        </w:rPr>
        <w:t xml:space="preserve"> к административной ответственности по ч. 1 ст. 20.25 КоАП РФ;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 xml:space="preserve">№63 от 6 июня 2023 года </w:t>
      </w:r>
      <w:r>
        <w:rPr>
          <w:sz w:val="27"/>
          <w:szCs w:val="27"/>
          <w:lang w:val="en-US"/>
        </w:rPr>
        <w:t xml:space="preserve">в отношении </w:t>
      </w:r>
      <w:r>
        <w:rPr>
          <w:sz w:val="27"/>
          <w:szCs w:val="27"/>
        </w:rPr>
        <w:t xml:space="preserve">Каримова Т.З.,  </w:t>
      </w:r>
      <w:r>
        <w:rPr>
          <w:sz w:val="27"/>
          <w:szCs w:val="27"/>
          <w:lang w:val="en-US"/>
        </w:rPr>
        <w:t xml:space="preserve">в котором зафиксировано событие административного правонарушения по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Закона Ставропольского края «Об административных правонарушениях в Ставропольском крае» от 10.04.2008г. №20-кз обжаловано не было, вступило в законную силу </w:t>
      </w:r>
      <w:r>
        <w:rPr>
          <w:sz w:val="27"/>
          <w:szCs w:val="27"/>
        </w:rPr>
        <w:t>9 июля 2023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сведениями, согласно которым штраф в размере </w:t>
      </w:r>
      <w:r>
        <w:rPr>
          <w:sz w:val="27"/>
          <w:szCs w:val="27"/>
        </w:rPr>
        <w:t xml:space="preserve">3 000 </w:t>
      </w:r>
      <w:r>
        <w:rPr>
          <w:sz w:val="27"/>
          <w:szCs w:val="27"/>
          <w:lang w:val="en-US"/>
        </w:rPr>
        <w:t xml:space="preserve">рублей </w:t>
      </w:r>
      <w:r>
        <w:rPr>
          <w:sz w:val="27"/>
          <w:szCs w:val="27"/>
        </w:rPr>
        <w:t xml:space="preserve">в бюджет администрации Благодарненского городского округа Ставропольского края не поступал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Каримова Т.З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.2 КоАП РФ к иным обстоятельствам, смягчающим наказание, суд относит наличие заболевания у близкого родственника, наличие малолетних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ом, отягчающим административную ответственность, предусмотренным п. 2 ч. 1 ст. 4.3 КоАП РФ, судом признается повторное совершение однород</w:t>
      </w:r>
      <w:r>
        <w:rPr>
          <w:sz w:val="27"/>
          <w:szCs w:val="27"/>
        </w:rPr>
        <w:t>ного</w:t>
      </w:r>
      <w:r>
        <w:rPr>
          <w:sz w:val="27"/>
          <w:szCs w:val="27"/>
          <w:lang w:val="en-US"/>
        </w:rPr>
        <w:t xml:space="preserve"> правонарушени</w:t>
      </w:r>
      <w:r>
        <w:rPr>
          <w:sz w:val="27"/>
          <w:szCs w:val="27"/>
        </w:rPr>
        <w:t>я</w:t>
      </w:r>
      <w:r>
        <w:rPr>
          <w:sz w:val="27"/>
          <w:szCs w:val="27"/>
          <w:lang w:val="en-US"/>
        </w:rPr>
        <w:t xml:space="preserve"> в течение календарного года</w:t>
      </w:r>
      <w:r>
        <w:rPr>
          <w:sz w:val="27"/>
          <w:szCs w:val="27"/>
        </w:rPr>
        <w:t xml:space="preserve">, поскольку постановлением мирового судьи судебного участка №1 Благодарненского района Ставропольского края от 16 августа 2023 года признан виновным в совершения правонарушения, предусмотренного ч. 1 </w:t>
        <w:br/>
        <w:t xml:space="preserve">ст. 20.2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Каримовым Т.З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, обстоятельства смягчающие и отягчающие административную ответственность, 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аримова Тоира Зокировича виновным в совершении правонарушения, предусмотренного ч. 1 ст. 20.25 КоАП РФ и назначить наказание в виде штрафа в размере 6 000 (шесть тысяч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2B96CC7DEA129DAC94293F605DA0DF1882FCE424BF490854F8EF928A532AF2086F096D38C0BD6245AC41F35187D571AF81038DBAFP3m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