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88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4-00245-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22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Казаченко М.В.,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заченко М. В., -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у, привлекаемому к административной ответственности разъяснены права, предусмотренные ст. 25.1, 24.2, 24.4 КоАП РФ, ст. 51 Конституции РФ. Ходатайств и отводов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заченко М.В., - 2023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 в размере 1 500 рублей, за совершение административного правонарушения, предусмотренного ч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ab/>
        <w:t xml:space="preserve">Так, постановлением </w:t>
      </w: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Казаченко М.В.</w:t>
      </w:r>
      <w:r>
        <w:rPr>
          <w:color w:val="000000"/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1 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>ч. - КоАП РФ</w:t>
      </w:r>
      <w:r>
        <w:rPr>
          <w:color w:val="000000"/>
          <w:sz w:val="27"/>
          <w:szCs w:val="27"/>
        </w:rPr>
        <w:t xml:space="preserve">. Постановление вручено Казаченко М.В. 6 сентября 2023 года, обжаловано не было и вступило в законную силу 17 сентября 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8 сент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6 но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>Казаченко М.В.</w:t>
      </w:r>
      <w:r>
        <w:rPr>
          <w:sz w:val="27"/>
          <w:szCs w:val="27"/>
        </w:rPr>
        <w:t xml:space="preserve">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азаченко М.В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- о привлечении </w:t>
        <w:br/>
      </w:r>
      <w:r>
        <w:rPr>
          <w:color w:val="000000"/>
          <w:sz w:val="27"/>
          <w:szCs w:val="27"/>
        </w:rPr>
        <w:t>Казаченко М.В.</w:t>
      </w:r>
      <w:r>
        <w:rPr>
          <w:sz w:val="28"/>
          <w:szCs w:val="28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</w: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в отношении Казаченко М.В., в котором зафиксировано событие административного правонарушения по</w:t>
      </w:r>
      <w:r>
        <w:rPr>
          <w:sz w:val="27"/>
          <w:szCs w:val="27"/>
        </w:rPr>
        <w:t xml:space="preserve"> ч. -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 xml:space="preserve">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заченко М.В.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стоятельства, смягчающие наказание, суд в соответствии с </w:t>
        <w:br/>
        <w:t>п. 1 ч. 1 ст. 4.2 КоАП РФ признает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.2 КоАП РФ к иным обстоятельствам, смягчающим наказание, суд относит признание вины, наличие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 п. 2 ч. 1 ст. 4.3 КоАП РФ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в данном случае, судья учитывает характер совершенного Казаченко М.В. административного правонарушения, данные о его личности, его имущественное положение, обстоятельства см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знать Казаченко М. В. виновным в совершении правонарушения, предусмотренного ч. 1 ст. 20.25 КоАП РФ и назначить наказание в виде штрафа в размере 3 000 (три тысячи) рублей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