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Дело №3-122-05-416/2024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ИД 61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 xml:space="preserve"> 0184-01-2024-000022-16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22 марта 2024 года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 xml:space="preserve">Резолютивная часть постановления объявлена </w:t>
      </w:r>
      <w:r>
        <w:rPr>
          <w:sz w:val="18"/>
          <w:szCs w:val="18"/>
        </w:rPr>
        <w:t xml:space="preserve">19 марта 2024 года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Мотивированное постановление изготовлено 22 марта 2024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Бекназаряна В.С.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1 Благодарненского района дело об административном правонарушении по ч. 4.1 ст. 12.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екназаряна В. С.,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2023 года в - минут на - км. а/д -, Бекназарян В.С., управлял транспортным средство - государственный регистрационный знак -, на котором в нарушение п. 2.1.1 ПДД РФ незаконно установлен опознавательный фонарь легкового такс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Бекназаряна В.С., должностным лицом, составившим протокол об административном правонарушении, квалифицированы по ч. 4.1 </w:t>
        <w:br/>
        <w:t>ст. 12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удебном заседании Бекназарян В.С.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материалы дела, оценив собранные по делу доказательства в совокупности по правилам статьи 26.11 КоАП РФ, суд приходит к выводу об установлении и доказанности факта административного правонарушения и вины Бекназаряна В.С. в его совершен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Основных положений по допуску транспортных средств к эксплуатации, утв. Постановлением Правительства РФ от 23.10.1993 №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ина Бекназаряна В.С. в совершенном им правонарушении подтверждается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-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изъятии вещей и документов -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ей объяснения от -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отографией автомобиля - государственный регистрационный знак -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е доверять документам, составленным сотрудником ДПС, у суда нет оснований, поскольку они последовательны, не противоречат друг другу, составлены полномочным сотрудником ГИБДД в соответствии с требованиями </w:t>
      </w:r>
      <w:r>
        <w:rPr>
          <w:sz w:val="28"/>
          <w:szCs w:val="28"/>
        </w:rPr>
        <w:t>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Бекназаряна В.С. мировой судья квалифицирует по ч. 4.1 </w:t>
        <w:br/>
        <w:t>ст. 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4.2 КоАП РФ к иным обстоятельствам, смягчающим наказание, суд относит признание вины, наличие хронически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4.2 КоАП РФ к иным обстоятельствам, смягчающим наказание, суд относит признание вины, наличие несовершеннолетнего ребенка, наличие хронически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 2 ч. 1 ст. 4.3 КоАП РФ, судом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Судом принимается во внимание, что штрафы уплачены.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>При назначении наказания суд учитывает характер и обстоятельства совершенного правонарушения, личность лица, привлекаемого к административной ответственности, смягчающие и отягчающие обстоятельства</w:t>
      </w:r>
      <w:r>
        <w:rPr>
          <w:sz w:val="27"/>
          <w:szCs w:val="27"/>
        </w:rPr>
        <w:t xml:space="preserve"> наказание, его семейное положение, и считает необходимым назначить в соответствии с правилами ч. 2 ст. 4.4 КоАП РФ в виде административного штрафа,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. 2 ст. 12.4, ст. 3.7, ст. 29.10, ст. 29.11, ст. ст. 30.1, </w:t>
        <w:br/>
        <w:t>30.3 КоАП РФ, мировой судья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Бекназаряна В. С. виновным в совершении правонарушения, предусмотренного ч. 4.1 ст. 12.5 КоАП РФ и подвергнуть административному наказанию в виде штрафа в размере 5000 (пять тысяч) рублей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 административного правонарушения: -, подлежит передаче в Благодарненский районный отдел Управления Федеральной службы судебных приставов по Ставропольскому краю, для исполнения постановления в части конфискации предмета административного правонарушения. 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 1 ст. 20.25 КоАП РФ.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витанцию об уплате штрафа не позднее 60-дневного срока со дня вступления постановления в законную силу представить на судебный участок №1 Благодарненского район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главой 12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1.1 статьи 12.1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</w:rPr>
          <w:t>статьей 12.8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частями 6</w:t>
        </w:r>
      </w:hyperlink>
      <w:r>
        <w:rPr>
          <w:color w:val="000000"/>
          <w:sz w:val="27"/>
          <w:szCs w:val="27"/>
        </w:rPr>
        <w:t xml:space="preserve"> и </w:t>
      </w:r>
      <w:hyperlink r:id="rId6">
        <w:r>
          <w:rPr>
            <w:rStyle w:val="InternetLink"/>
            <w:color w:val="000000"/>
            <w:sz w:val="27"/>
            <w:szCs w:val="27"/>
          </w:rPr>
          <w:t>7 статьи 12.9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частью 3 статьи 12.12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5 статьи 12.15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ью 3.1 статьи 12.16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статьями 12.24</w:t>
        </w:r>
      </w:hyperlink>
      <w:r>
        <w:rPr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12.26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частью 3 статьи 12.27</w:t>
        </w:r>
      </w:hyperlink>
      <w:r>
        <w:rPr>
          <w:color w:val="000000"/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 ч.ч. 1,2 статьи 31.5.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Благодарненский районный суд Ставропольского края в течение десяти суток со дня вручения или получения копии мотивиров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       А.О. Волошина</w:t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D7C6B3E2B619D738BF95C6FED0950ECD48C215D34E3B0E3451A147108155B36E84710B30A9ABENFDDM" TargetMode="External"/><Relationship Id="rId3" Type="http://schemas.openxmlformats.org/officeDocument/2006/relationships/hyperlink" Target="consultantplus://offline/ref=151D7C6B3E2B619D738BF95C6FED0950ECD48C215D34E3B0E3451A147108155B36E84715B10FN9D6M" TargetMode="External"/><Relationship Id="rId4" Type="http://schemas.openxmlformats.org/officeDocument/2006/relationships/hyperlink" Target="consultantplus://offline/ref=151D7C6B3E2B619D738BF95C6FED0950ECD48C215D34E3B0E3451A147108155B36E84715B10DN9D3M" TargetMode="External"/><Relationship Id="rId5" Type="http://schemas.openxmlformats.org/officeDocument/2006/relationships/hyperlink" Target="consultantplus://offline/ref=151D7C6B3E2B619D738BF95C6FED0950ECD48C215D34E3B0E3451A147108155B36E84715B102N9D6M" TargetMode="External"/><Relationship Id="rId6" Type="http://schemas.openxmlformats.org/officeDocument/2006/relationships/hyperlink" Target="consultantplus://offline/ref=151D7C6B3E2B619D738BF95C6FED0950ECD48C215D34E3B0E3451A147108155B36E84715B102N9D4M" TargetMode="External"/><Relationship Id="rId7" Type="http://schemas.openxmlformats.org/officeDocument/2006/relationships/hyperlink" Target="consultantplus://offline/ref=151D7C6B3E2B619D738BF95C6FED0950ECD48C215D34E3B0E3451A147108155B36E84715B103N9D7M" TargetMode="External"/><Relationship Id="rId8" Type="http://schemas.openxmlformats.org/officeDocument/2006/relationships/hyperlink" Target="consultantplus://offline/ref=151D7C6B3E2B619D738BF95C6FED0950ECD48C215D34E3B0E3451A147108155B36E84712BB09N9DAM" TargetMode="External"/><Relationship Id="rId9" Type="http://schemas.openxmlformats.org/officeDocument/2006/relationships/hyperlink" Target="consultantplus://offline/ref=151D7C6B3E2B619D738BF95C6FED0950ECD48C215D34E3B0E3451A147108155B36E84712BB0EN9D2M" TargetMode="External"/><Relationship Id="rId10" Type="http://schemas.openxmlformats.org/officeDocument/2006/relationships/hyperlink" Target="consultantplus://offline/ref=151D7C6B3E2B619D738BF95C6FED0950ECD48C215D34E3B0E3451A147108155B36E84714B3N0DAM" TargetMode="External"/><Relationship Id="rId11" Type="http://schemas.openxmlformats.org/officeDocument/2006/relationships/hyperlink" Target="consultantplus://offline/ref=151D7C6B3E2B619D738BF95C6FED0950ECD48C215D34E3B0E3451A147108155B36E84715B00BN9DAM" TargetMode="External"/><Relationship Id="rId12" Type="http://schemas.openxmlformats.org/officeDocument/2006/relationships/hyperlink" Target="consultantplus://offline/ref=151D7C6B3E2B619D738BF95C6FED0950ECD48C215D34E3B0E3451A147108155B36E84713B609N9D5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