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-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27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1 Благодарненского района дело об административном правонарушении по ч. 1 ст. 20.25 КоАП РФ в отношении Кузьменко П. Р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зьменко П.Р., - 2023 года в - минуту по адресу: -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 xml:space="preserve">не уплатил административный штраф по постановлению - в размере 5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- года Кузьменко П.Р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>- КоАП РФ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№18810550230648477588 от </w:t>
        <w:br/>
        <w:t xml:space="preserve">17 июня 2023 года по делу об административном правонарушении, была направлена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>по адресу его регистрации: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Кузьменко П.Р. копия постановления прибыла в место вручения </w:t>
        <w:br/>
        <w:t xml:space="preserve">7 июля 2023 года, 8 июля 2023 года неудачная попытка вручения. Движение данного отправления по тому же отслеживанию указывает на то, что почтовое отправление не было вручено Кузьменко П.Р. и в связи с чем, с </w:t>
        <w:br/>
        <w:t>15 июля 2023 года находится на временном хранении. Таким образом, постановление - вступило в законную силу по истечении 10 суток со дня временного хранения корреспонденции, то есть 26 июл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27 июл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25 сент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>Кузьменко П.Р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длежащим образом извещённый о дате, месте и времени рассмотрения дела, в судебное заседание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Кузьменко П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 представил, учитывая, что согласно смс-отчету о дате и времени судебного заседания извещен 7 феврал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кт неуплаты штрафа Кузьменко П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о привлечении </w:t>
        <w:br/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>к административной ответственности по ст. 20.25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 xml:space="preserve">- в отношении </w:t>
      </w:r>
      <w:r>
        <w:rPr>
          <w:color w:val="000000"/>
          <w:sz w:val="27"/>
          <w:szCs w:val="27"/>
        </w:rPr>
        <w:t xml:space="preserve">Кузьменко П.Р., </w:t>
      </w:r>
      <w:r>
        <w:rPr>
          <w:sz w:val="27"/>
          <w:szCs w:val="27"/>
        </w:rPr>
        <w:t xml:space="preserve">в котором зафиксировано событие административного правонарушения по </w:t>
        <w:br/>
        <w:t>-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о привлечении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ведениями ГИС ГМП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П.Р. </w:t>
      </w:r>
      <w:r>
        <w:rPr>
          <w:sz w:val="27"/>
          <w:szCs w:val="27"/>
        </w:rPr>
        <w:t xml:space="preserve">административного правонарушения, данные о его личности, его имущественное положение, обстоятельство от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Кузьменко П. Р. виновным в совершении правонарушения, предусмотренного ч. 1 ст. 20.25 КоАП РФ и назначить наказание в виде штрафа в размере -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 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 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