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154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3-000572-7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29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Величкина В.А., -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личкин В.А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в размере 500 рублей, за совершение административного правонарушения, предусмотренного -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- года Величкин В.А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</w:t>
      </w:r>
      <w:r>
        <w:rPr>
          <w:color w:val="000000"/>
          <w:sz w:val="27"/>
          <w:szCs w:val="27"/>
        </w:rPr>
        <w:t xml:space="preserve"> -</w:t>
      </w:r>
      <w:r>
        <w:rPr>
          <w:sz w:val="27"/>
          <w:szCs w:val="27"/>
        </w:rPr>
        <w:t xml:space="preserve"> КоАП РФ</w:t>
      </w:r>
      <w:r>
        <w:rPr>
          <w:color w:val="000000"/>
          <w:sz w:val="27"/>
          <w:szCs w:val="27"/>
        </w:rPr>
        <w:t xml:space="preserve">. Постановление вручено Величкину В.А. - 2023 года, обжаловано не было и вступило в законную силу 5 сентября 2023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6 сен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6 но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>Величкин В.А., надлежащим образом извещённый о дате, месте и времени рассмотрения дела, в судебное заседание не явил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Величкин В.А. не представил, учитывая, что согласно смс-отчету о дате и времени судебного заседания извещен 14 феврал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еуплаты штрафа Величкиным В.А. 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о привлечении </w:t>
        <w:br/>
        <w:t xml:space="preserve">Величкина В.А. к административной ответственности по ч. 1 </w:t>
        <w:br/>
        <w:t>ст. 20.25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 xml:space="preserve">- года в отношении </w:t>
        <w:br/>
        <w:t>Величкина В.А., в котором зафиксировано событие административного правонарушения по ч. -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ведениями ГИС ГМП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Величкина В.А.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Величкиным В.А. 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Величкина В. А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 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