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65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607-6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3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Кузьменко П. Р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зьменко П.Р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от </w:t>
        <w:br/>
        <w:t xml:space="preserve">26 сентября 2023 года в размере 2 0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№-т 26 сентября 2023 года Кузьменко П.Р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2 0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</w:t>
      </w:r>
      <w:r>
        <w:rPr>
          <w:sz w:val="27"/>
          <w:szCs w:val="27"/>
        </w:rPr>
        <w:t xml:space="preserve"> ч. - КоАП РФ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- от </w:t>
        <w:br/>
        <w:t xml:space="preserve">26 сентября 2023 года по делу об административном правонарушении, была направлена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>по адресу его регистрации: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П.Р. копия постановления прибыла в место вручения </w:t>
        <w:br/>
        <w:t xml:space="preserve">10 октября 2023 года, 11 октября 2023 года неудачная попытка вручения. Движение данного отправления по тому же отслеживанию указывает на то, что почтовое отправление не было вручено Кузьменко П.Р. и в связи с чем, с </w:t>
        <w:br/>
        <w:t>20 октября 2023 года находится на временном хранении. Таким образом, постановление - от 26 сентября 2023 года вступило в законную силу по истечении 10 суток со дня временного хранения корреспонденции, то есть 31 окт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 но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30 дека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Кузьменко П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длежащим образом извещённый о дате, месте и времени рассмотрения дела, в судебное заседание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Кузьменко П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 представил, учитывая, что согласно смс-отчету о дате и времени судебного заседания извещен 21 февра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Кузьменко П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>к административной ответственности по 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№- от 26 сентября 2023 года в отношении </w:t>
        <w:br/>
      </w:r>
      <w:r>
        <w:rPr>
          <w:color w:val="000000"/>
          <w:sz w:val="27"/>
          <w:szCs w:val="27"/>
        </w:rPr>
        <w:t xml:space="preserve">Кузьменко П.Р., </w:t>
      </w:r>
      <w:r>
        <w:rPr>
          <w:sz w:val="27"/>
          <w:szCs w:val="27"/>
        </w:rPr>
        <w:t>в котором зафиксировано событие административного правонарушения по ч. 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П. Р. виновным в совершении правонарушения, предусмотренного ч. 1 ст. 20.25 КоАП РФ и назначить наказание в виде штрафа в размере 4 000 (четыре тысячи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