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89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753-1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1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Кузьменко П. Р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зьменко П.Р., - 2024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от </w:t>
        <w:br/>
        <w:t xml:space="preserve">3 октября 2023 года в размере 500 рублей, за совершение административного правонарушения, предусмотренного ч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№- от 3 октября 2023 года Кузьменко П.Р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</w:t>
      </w:r>
      <w:r>
        <w:rPr>
          <w:sz w:val="27"/>
          <w:szCs w:val="27"/>
        </w:rPr>
        <w:t xml:space="preserve"> ч. - КоАП РФ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- от </w:t>
        <w:br/>
        <w:t xml:space="preserve">3 октября 2023 года по делу об административном правонарушении, была направлена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по адресу его регистрации: Ставропольский край, </w:t>
        <w:br/>
        <w:t>-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П.Р. копия постановления прибыла в место вручения </w:t>
        <w:br/>
        <w:t xml:space="preserve">18 октября 2023 года, 19 окт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П.Р. и в связи с чем, с </w:t>
        <w:br/>
        <w:t>26 октября 2023 года находится на временном хранении. Таким образом, постановление - от 3 октября 2023 года вступило в законную силу по истечении 10 суток со дня временного хранения корреспонденции, то есть 6 но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7 но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0 янва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Кузьменко П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длежащим образом извещённый о дате, месте и времени рассмотрения дела, в судебное заседание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представил, учитывая, что согласно смс-отчету о дате и времени судебного заседания извещен 26 февра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-от 3 октября 2023 года в отношении </w:t>
        <w:br/>
      </w:r>
      <w:r>
        <w:rPr>
          <w:color w:val="000000"/>
          <w:sz w:val="27"/>
          <w:szCs w:val="27"/>
        </w:rPr>
        <w:t xml:space="preserve">Кузьменко П.Р., </w:t>
      </w:r>
      <w:r>
        <w:rPr>
          <w:sz w:val="27"/>
          <w:szCs w:val="27"/>
        </w:rPr>
        <w:t>в котором зафиксировано событие административного правонарушения по ч. 2 ст. 12.9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П. Р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