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86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722-1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5 апре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ылева А. А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ылев А.А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500 рублей, за совершение административного правонарушения, предусмотренного </w:t>
        <w:br/>
        <w:t xml:space="preserve">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ылев А.А.</w:t>
      </w:r>
      <w:r>
        <w:rPr>
          <w:color w:val="000000"/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color w:val="000000"/>
          <w:sz w:val="27"/>
          <w:szCs w:val="27"/>
        </w:rPr>
        <w:t>ч. -</w:t>
      </w:r>
      <w:r>
        <w:rPr>
          <w:sz w:val="27"/>
          <w:szCs w:val="27"/>
        </w:rPr>
        <w:t xml:space="preserve"> КоАП РФ</w:t>
      </w:r>
      <w:r>
        <w:rPr>
          <w:color w:val="000000"/>
          <w:sz w:val="27"/>
          <w:szCs w:val="27"/>
        </w:rPr>
        <w:t xml:space="preserve">. Постановление вручено Рылеву А.А. 21 сентября 2023 года, обжаловано не было и вступило в законную силу 2 октября 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3 ок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 дека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Рылев А.А., надлежащим образом извещен о дате, месте и времени рассмотрения дела, путем направления повестки по месту жительства: </w:t>
      </w: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Согласно </w:t>
        <w:br/>
        <w:t>ШПИ 80401693580545 почтовое отправление вручено адресату 27 марта 2024 года. Ходатайств об отложении судебного разбирательства, не поступало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мировым судьей предприняты меры к надлежащему извещению лица. Вместе с тем, с учетом сроков рассмотрения дела, мировой судья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>Рылева А.А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>Рылева А.А.</w:t>
      </w:r>
      <w:r>
        <w:rPr>
          <w:sz w:val="27"/>
          <w:szCs w:val="27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- года в отношении Рылева А.А.,  в котором зафиксировано событие административного правонарушения по ч. 1 </w:t>
        <w:br/>
        <w:t>ст. 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ой ИДПС ОВ ДПС ГИБДД Отдела МВД России «Петровский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Рылева А.А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ab/>
        <w:t xml:space="preserve">Обстоятельств, отягчающих административную ответственность в соответствии с ч. 1 ст. 4.3 КоАП РФ,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Рылева А.А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Рылева А. А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(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