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  <w:t>дело №3-196-05-416/202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УИД 26 </w:t>
      </w:r>
      <w:r>
        <w:rPr>
          <w:lang w:val="en-US"/>
        </w:rPr>
        <w:t>MS</w:t>
      </w:r>
      <w:r>
        <w:rPr/>
        <w:t>0009-01-2024-000796-8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Благодарный                                                                               5 апрел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1 Благодарненского района Ставропольского края Волошина А.О.,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помещении судебного участка № 1 Благодарненского района дело об административном правонарушении по ч. 1 ст. 20.25 КоАП РФ в отношени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уковатцина А. Н., 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уковатцин А.Н., - года в - минуту по адресу: -</w:t>
      </w: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 xml:space="preserve">не уплатил административный штраф по постановлению -в размере 3 000 рублей, за совершение административного правонарушения, предусмотренного -КоАП РФ, тем самым совершив правонарушение, ответственность за которое предусмотрена по ч. 1 ст. 20.25 КоАП РФ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/>
        </w:rPr>
        <w:t xml:space="preserve">Из материалов дела следует, что постановлением </w:t>
      </w:r>
      <w:r>
        <w:rPr>
          <w:sz w:val="27"/>
          <w:szCs w:val="27"/>
        </w:rPr>
        <w:t>- года Суковатцин А.Н.</w:t>
      </w:r>
      <w:r>
        <w:rPr>
          <w:sz w:val="27"/>
          <w:szCs w:val="27"/>
          <w:lang w:val="en-US"/>
        </w:rPr>
        <w:t xml:space="preserve"> подвергнут к административному наказанию в виде штрафа в размере </w:t>
      </w:r>
      <w:r>
        <w:rPr>
          <w:sz w:val="27"/>
          <w:szCs w:val="27"/>
        </w:rPr>
        <w:t xml:space="preserve">3 000 </w:t>
      </w:r>
      <w:r>
        <w:rPr>
          <w:sz w:val="27"/>
          <w:szCs w:val="27"/>
          <w:lang w:val="en-US"/>
        </w:rPr>
        <w:t xml:space="preserve"> рублей за нарушение, предусмотренное по </w:t>
      </w:r>
      <w:r>
        <w:rPr>
          <w:sz w:val="27"/>
          <w:szCs w:val="27"/>
        </w:rPr>
        <w:t>ч. -</w:t>
      </w:r>
      <w:r>
        <w:rPr>
          <w:sz w:val="27"/>
          <w:szCs w:val="27"/>
          <w:lang w:val="en-US"/>
        </w:rPr>
        <w:t xml:space="preserve">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Должностным лицом, надлежащим образом выполнена установленная частью 3 статьи 28.6 Кодекса Российской Федерации об административных правонарушениях обязанность по направлению экземпляра постановления по делу об административном правонарушении лицу, в отношении которого оно вынесено. Так копия постановления инспектора </w:t>
      </w:r>
      <w:r>
        <w:rPr>
          <w:sz w:val="27"/>
          <w:szCs w:val="27"/>
        </w:rPr>
        <w:t>- от 3 октября 2023 года</w:t>
      </w:r>
      <w:r>
        <w:rPr>
          <w:sz w:val="27"/>
          <w:szCs w:val="27"/>
          <w:lang w:val="en-US"/>
        </w:rPr>
        <w:t xml:space="preserve"> по делу об административном правонарушении, предусмотренном по </w:t>
      </w: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 xml:space="preserve">КоАП РФ, была направлена </w:t>
        <w:br/>
      </w:r>
      <w:r>
        <w:rPr>
          <w:sz w:val="27"/>
          <w:szCs w:val="27"/>
        </w:rPr>
        <w:t>Суковатцину А.Н.</w:t>
      </w:r>
      <w:r>
        <w:rPr>
          <w:sz w:val="27"/>
          <w:szCs w:val="27"/>
          <w:lang w:val="en-US"/>
        </w:rPr>
        <w:t xml:space="preserve"> по адресу его регистрации: </w:t>
      </w:r>
      <w:r>
        <w:rPr>
          <w:sz w:val="27"/>
          <w:szCs w:val="27"/>
        </w:rPr>
        <w:t xml:space="preserve">Ставропольский край, </w:t>
        <w:br/>
        <w:t>г. Благодарный, пер. Пролетарский, д. 83</w:t>
      </w:r>
    </w:p>
    <w:p>
      <w:pPr>
        <w:pStyle w:val="Normal"/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 (пункт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б отслеживании почтовых отправлений по внутрироссийскому почтовому идентификатору -, размещенная на официальном сайте АО «Почта России» и являющаяся Суковатцина А.Н. копия постановления прибыла вручена адресату </w:t>
        <w:br/>
        <w:t xml:space="preserve">4 октября 2023 года, таким образом, постановление - года вступило в законную силу по истечении 10 суток со дня вручения адресату, то есть </w:t>
        <w:br/>
        <w:t>15 октября 2023 года. Постановление должностного лица не отменено и не измен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</w:t>
      </w:r>
      <w:r>
        <w:rPr>
          <w:sz w:val="27"/>
          <w:szCs w:val="27"/>
        </w:rPr>
        <w:t>16 октября 2023</w:t>
      </w:r>
      <w:r>
        <w:rPr>
          <w:sz w:val="27"/>
          <w:szCs w:val="27"/>
          <w:lang w:val="en-US"/>
        </w:rPr>
        <w:t xml:space="preserve"> года по </w:t>
        <w:br/>
      </w:r>
      <w:r>
        <w:rPr>
          <w:sz w:val="27"/>
          <w:szCs w:val="27"/>
        </w:rPr>
        <w:t>14 декабря 2023</w:t>
      </w:r>
      <w:r>
        <w:rPr>
          <w:sz w:val="27"/>
          <w:szCs w:val="27"/>
          <w:lang w:val="en-US"/>
        </w:rPr>
        <w:t xml:space="preserve"> года. Рассрочка или отсрочка уплаты штрафа не предоставлялис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Приведенный подход порядка исчисления даты вступления в законную силу постановления по делу об административном правонарушении выражен Верховным Судом Российской Федерации, в том числе, в постановлении от </w:t>
        <w:br/>
        <w:t xml:space="preserve">13 декабря 2018 года 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 xml:space="preserve"> 5-АД18-7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днако, согласно административному материалу, штраф в установленный срок не уплачен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Лицо, привлекаемое к административной ответственности </w:t>
        <w:br/>
        <w:t xml:space="preserve">Суковатцин А.Н., надлежащим образом извещен о дате, месте и времени рассмотрения дела, путем направления повестки по месту жительства: </w:t>
      </w:r>
      <w:r>
        <w:rPr>
          <w:sz w:val="27"/>
          <w:szCs w:val="27"/>
        </w:rPr>
        <w:t>-</w:t>
      </w:r>
      <w:r>
        <w:rPr>
          <w:color w:val="000000"/>
          <w:sz w:val="27"/>
          <w:szCs w:val="27"/>
        </w:rPr>
        <w:t xml:space="preserve">. Согласно </w:t>
        <w:br/>
        <w:t xml:space="preserve">ШПИ - почтовое отправление возвращено отправителю </w:t>
        <w:br/>
        <w:t xml:space="preserve">3 апреля 2024 года из-за  истечения срока хранения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п. 6. Постановления Пленума Верхового суда РФ от 24.03.2005 года № 5 «О некоторых вопросах, возникающих у судов при применении КоАП РФ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 вручении,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года N 343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настоящее время действует приказ АО «Почта России» от 21.06.2022 года № 230-п «Об утверждении Порядка приема и вручения внутренних регистрируемых почтовых отправлений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Таким образом, мировым судьей предприняты меры к надлежащему извещению лица. Вместе с тем, с учетом сроков рассмотрения дела, мировой судья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Факт неуплаты штрафа </w:t>
      </w:r>
      <w:r>
        <w:rPr>
          <w:color w:val="000000"/>
          <w:sz w:val="27"/>
          <w:szCs w:val="27"/>
        </w:rPr>
        <w:t>Суковатциным А.Н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подтверждае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ротоколом - о привлечении </w:t>
      </w:r>
      <w:r>
        <w:rPr>
          <w:color w:val="000000"/>
          <w:sz w:val="27"/>
          <w:szCs w:val="27"/>
        </w:rPr>
        <w:t>Суковатцина А.Н.</w:t>
      </w:r>
      <w:r>
        <w:rPr>
          <w:sz w:val="27"/>
          <w:szCs w:val="27"/>
        </w:rPr>
        <w:t xml:space="preserve"> к административной ответственности по ч. 1 </w:t>
        <w:br/>
        <w:t>ст. 20.25 КоАП РФ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постановления об административном правонарушении </w:t>
        <w:br/>
        <w:t>- года в отношении Суковатцина А.Н., в котором зафиксировано событие административного правонарушения по ч-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е процессуальные документы составлены должностным лицом в пределах своей компетенции, в соответствии с требованиями</w:t>
        <w:br/>
        <w:t>ст. 28.2 Кодекса Российской Федерации об административных правонарушениях. Представленные по делу доказательства последовательны, непротиворечивы, согласуются друг с друг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color w:val="000000"/>
          <w:sz w:val="27"/>
          <w:szCs w:val="27"/>
        </w:rPr>
        <w:t>Суковатцина А.Н.</w:t>
      </w:r>
      <w:r>
        <w:rPr>
          <w:sz w:val="27"/>
          <w:szCs w:val="27"/>
        </w:rPr>
        <w:t xml:space="preserve"> мировой судья квалифицирует по ч. 1 </w:t>
        <w:br/>
        <w:t>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наказание в соответствии с ч. 1 </w:t>
        <w:br/>
        <w:t xml:space="preserve">ст. 4.2 КоАП РФ, не установлено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7"/>
          <w:szCs w:val="27"/>
        </w:rPr>
        <w:tab/>
        <w:t xml:space="preserve">Обстоятельств, отягчающих административную ответственность в соответствии с ч. 1 ст. 4.3 КоАП РФ, судом не установлен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я ч. 1 ст. 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в данном случае, судья учитывает характер совершенного </w:t>
      </w:r>
      <w:r>
        <w:rPr>
          <w:color w:val="000000"/>
          <w:sz w:val="27"/>
          <w:szCs w:val="27"/>
        </w:rPr>
        <w:t>Суковатцина А.Н.</w:t>
      </w:r>
      <w:r>
        <w:rPr>
          <w:sz w:val="27"/>
          <w:szCs w:val="27"/>
        </w:rPr>
        <w:t xml:space="preserve"> административного правонарушения, данные о его личности, его имущественное положение, в целях предупреждения совершения новых правонарушений, как самим правонарушителем, так и другими лицами, считает справедливым назначить наказание в виде штрафа, не усматривая оснований для назначения таких видов наказаний как обязательные работы, либо административного арес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1 ст. 20.25, ст. 29.10, ст. ст.30.1. 30.3 КоАП РФ, мировой судья,</w:t>
      </w:r>
    </w:p>
    <w:p>
      <w:pPr>
        <w:pStyle w:val="22"/>
        <w:spacing w:lineRule="auto" w:line="240" w:before="0" w:after="0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22"/>
        <w:spacing w:lineRule="auto" w:line="240"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2"/>
        <w:spacing w:lineRule="auto" w:line="240" w:before="0" w:after="0"/>
        <w:ind w:left="0" w:right="-144" w:hanging="0"/>
        <w:jc w:val="both"/>
        <w:rPr/>
      </w:pPr>
      <w:r>
        <w:rPr>
          <w:sz w:val="27"/>
          <w:szCs w:val="27"/>
        </w:rPr>
        <w:tab/>
        <w:t xml:space="preserve">Признать Суковатцина А. Н. виновным в совершении правонарушения, предусмотренного ч. 1 ст. 20.25 КоАП РФ и назначить наказание в виде штрафа в размере 6 000 (шесть тысяч) рублей. </w:t>
      </w:r>
    </w:p>
    <w:p>
      <w:pPr>
        <w:pStyle w:val="Normal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следует перечислять на следующие реквизиты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еуплаты административного штрафа в срок, предусмотренный </w:t>
        <w:br/>
        <w:t xml:space="preserve">КоАП РФ, лицо, подвергнутое наказанию в виде штрафа, будет привлечено к административной ответственности по ч. 1 ст. 20.25 КоАП РФ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Квитанцию об уплате штрафа, не позднее 60-дней со дня вступления постановления в законную силу предоставить в судебный участок №1 Благодарненского район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в Благодарненский районный суд Ставропольского края в течение десяти суток со дня вручения копии постановления, через мирового судью судебного участка №1 Благодарненского района Ставропольского кра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А.О. Волошина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