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УИД:26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ru-RU"/>
        </w:rPr>
        <w:t>MS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0009-01-2024-*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Дело № 3-201-05-416/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27 апреля 2024 год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город Благодарный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ровой судья судебного участка № 2 Благодарненского района Ставропольского края Зуева О.С., исполняющий обязанности мирового судьи судебного участка №1 Благодарненского района Ставропольского кра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ссмотрев в открытом судебном заседании дело об административном правонарушении, предусмотренном ч. 2 ст.15.33 КРФ об АП в отношен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евашенко Ю* В*, 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57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Левашенко Ю.В., являясь директором ООО «Югвторресурс», расположенного по адресу: * совершил нарушение п.1 ст.24 ФЗ от 24.07.1998 №125-ФЗ «Об обязательном социальном страховании от несчастных случаев на производстве и профессиональных заболеваний»: то есть представление *.2023 сведений о начисленных страховых взносах на обязательное социальное страхование  от несчастных случаев на производстве и профессиональных заболеваний * 2023 год вместо *.2024, чем допустил правонарушение, предусмотренное ч. 2 ст. 15.33 КРФ об АП. </w:t>
      </w:r>
    </w:p>
    <w:p>
      <w:pPr>
        <w:pStyle w:val="Normal"/>
        <w:spacing w:lineRule="auto" w:line="240" w:before="0" w:after="0"/>
        <w:ind w:left="-57" w:right="-57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удебное заседание, Левашенко Ю.В., несмотря на надлежащее извещение о месте и времени рассмотрения дела, не явился, ходатайств об отложении дела суду не заявил, сведений о причинах своей неявки не предоставил.</w:t>
      </w:r>
    </w:p>
    <w:p>
      <w:pPr>
        <w:pStyle w:val="Normal"/>
        <w:spacing w:lineRule="auto" w:line="240" w:before="0" w:after="0"/>
        <w:ind w:left="-57" w:right="-57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нимая во внимание вышеизложенные обстоятельства, и тот факт, что судом приняты все меры для надлежащего извещения Левашенко Ю.В. о дате, времени и месте проведения судебного заседания, суд считает возможным в данном случае рассмотреть дело в его отсутствие, поскольку это не нарушает его прав и не противоречит ч. 1,2 ст. 25.1 КоАП РФ.</w:t>
      </w:r>
    </w:p>
    <w:p>
      <w:pPr>
        <w:pStyle w:val="Normal"/>
        <w:spacing w:lineRule="auto" w:line="240" w:before="0" w:after="0"/>
        <w:ind w:left="-57" w:right="-57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илу части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КоАП РФ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lineRule="auto" w:line="240" w:before="0" w:after="0"/>
        <w:ind w:left="-57" w:right="-57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смотрение дела об административном правонарушении в суде не может быть поставлено в зависимость от добросовестности поведения лица, в отношении которого ведется производство по де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уд приходит к выводу о доказанности вины Левашенко Ю.В. в совершении правонарушения, предусмотренного ч. 2 ст. 15.33 Кодекса Российской Федерации об Административных правонарушениях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на Левашенко Ю.В. в совершении правонарушения, предусмотренного ч. 2 ст. 15.33 Кодекса Российской Федерации об Административных правонарушениях, подтверждается следующими доказательства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ротоколом об административном правонарушении № * 2024 года, в котором отражено событие правонару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ведомлением о достав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актом камеральной проверки от *2023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ормой ЕФС-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отоколом проверки отчет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ыпиской из Единого государственного реестра юридических лиц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пунктом 1 статьи 24 Федерального закона от 24.07.1998 № 125-ФЗ «Об обязательном социальном страховании от несчастных случаев на производстве и профессиональных заболеваний»,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аким образом, с учетом пункта 1 статьи 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ведения за * 2023 год должны быть представлены не позднее *.2023 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месте с тем, как установлено в судебном заседании и усматривается из материалов дела, форма ЕФС-1 за * 2023 год была представлена *.202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аким образом, действия Левашенко Ю.В. подлежат квалификации по ч. 2 статье 15.33 КРФ об АП,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стоятельств, смягчающих административную ответственность Левашенко Ю.В., предусмотренных ст. 4.2 КоАП РФ, судом не установле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стоятельств, отягчающих административную ответственность Левашенко Ю.В., предусмотренных ст. 4.3 КоАП РФ, судом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 назначении административного наказания Левашенко Ю.В. учитываются обстоятельства и характер совершенного правонарушения, личность лица, её имущественное положение, отсутствие обстоятельств смягчающих и обстоятельств отягчающих административную ответственность и считает необходимым назначить наказание,  в виде административного штрафа,  в пределах санкции ст. 15.33  Кодекса РФ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ководствуясь ст. 15.33, ст. 29.9, ст. 29.10  Кодекса РФ об административных правонарушениях, мировой суд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Левашенко Ю* В* признать виновным в совершении административного правонарушения, предусмотренного ч. 2 статьей 15.33 Кодекса РФ об административных правонарушениях и назначить ей административное наказание в виде административного штрафа в размере 300 рублей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учатель платежа УФК по СК *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ъяснить, что в  соответствии с частью 1 статьи 32.2 Кодекса Российской Федерации об Административных правонарушениях  административный штраф должен быть уплачен лицом, привлеченным  к  административной ответственности, не позднее шестидесяти дней со дня вступления постановления о наложении административного штрафа в законную силу; в случае неуплаты административного штрафа в срок,  предусмотренный Кодекса Российской Федерации об Административных правонарушениях,  лицо, подвергнутое наказанию в виде штрафа, будет привлечено к административной ответственности по части 1 статьи 20.25 Кодекса Российской Федерации об Административных правонарушениях;  квитанцию об оплате штрафа не позднее 60-дневного срока со дня вступления постановления в законную силу представить в судебный участок № 1 Благодарненского района Ставропольского края.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 может быть обжаловано в апелляционном порядке в  Благодарненский районный суд Ставропольского края в течение десяти суток со дня получения копии постановления через мирового судью судебного участка № 1 Благодарненский района Ставропольского края.</w:t>
      </w:r>
    </w:p>
    <w:p>
      <w:pPr>
        <w:pStyle w:val="Normal"/>
        <w:shd w:fill="FFFFFF" w:val="clear"/>
        <w:spacing w:lineRule="exact" w:line="317" w:before="14" w:after="0"/>
        <w:ind w:left="-57" w:right="-5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412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4695"/>
      </w:tblGrid>
      <w:tr>
        <w:trPr/>
        <w:tc>
          <w:tcPr>
            <w:tcW w:w="4717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Мировой судья</w:t>
            </w:r>
          </w:p>
        </w:tc>
        <w:tc>
          <w:tcPr>
            <w:tcW w:w="4695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Зуева О.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«</w:t>
      </w:r>
      <w:r>
        <w:rPr>
          <w:rFonts w:cs="Times New Roman" w:ascii="Times New Roman" w:hAnsi="Times New Roman"/>
        </w:rPr>
        <w:t>Согласовано»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</w:rPr>
        <w:t>И.о. мирового судьи судебного участка №2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дарненского района Ставропольского кра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.С. Зу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PageNumber">
    <w:name w:val="Page Number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