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</w:t>
      </w:r>
    </w:p>
    <w:p>
      <w:pPr>
        <w:pStyle w:val="Normal"/>
        <w:jc w:val="right"/>
        <w:rPr/>
      </w:pPr>
      <w:r>
        <w:rPr/>
        <w:t>дело №3-223-05-416/202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УИД 26 </w:t>
      </w:r>
      <w:r>
        <w:rPr>
          <w:lang w:val="en-US"/>
        </w:rPr>
        <w:t>MS</w:t>
      </w:r>
      <w:r>
        <w:rPr/>
        <w:t>0009-01-2024-000967-56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. Благодарный                                                                                  5 марта 2024 год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Мировой судья судебного участка №1 Благодарненского района Ставропольского края Волошина А.О.,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 участием лица, привлекаемого к административной ответственности Марьенко В.Н.,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в помещении судебного участка № 1 Благодарненского района дело об административном правонарушении по ч. 1 ст. 20.25 КоАП РФ в отношении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Марьенко В. Н., -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цу, привлекаемому к административной ответственности разъяснены права, предусмотренные ст. 25.1, 24.2, 24.4 КоАП РФ, ст. 51 Конституции РФ. Ходатайств и отводов не поступило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Марьенко В.Н., - 2023 года в - минуту по адресу: -</w:t>
      </w:r>
      <w:r>
        <w:rPr>
          <w:sz w:val="27"/>
          <w:szCs w:val="27"/>
          <w:lang w:bidi="ru-RU"/>
        </w:rPr>
        <w:t xml:space="preserve"> </w:t>
      </w:r>
      <w:r>
        <w:rPr>
          <w:sz w:val="27"/>
          <w:szCs w:val="27"/>
        </w:rPr>
        <w:t xml:space="preserve">не уплатил административный штраф по постановлению - в размере 1 000 рублей, за совершение административного правонарушения, предусмотренного ст. - КоАП РФ, тем самым совершив правонарушение, ответственность за которое предусмотрена по ч. 1 </w:t>
        <w:br/>
        <w:t xml:space="preserve">ст. 20.25 КоАП РФ.  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en-US"/>
        </w:rPr>
        <w:tab/>
        <w:t xml:space="preserve">Так, постановлением </w:t>
      </w:r>
      <w:r>
        <w:rPr>
          <w:sz w:val="27"/>
          <w:szCs w:val="27"/>
        </w:rPr>
        <w:t xml:space="preserve">- года </w:t>
      </w:r>
      <w:r>
        <w:rPr>
          <w:color w:val="000000"/>
          <w:sz w:val="27"/>
          <w:szCs w:val="27"/>
        </w:rPr>
        <w:t>Марьенко В.Н.</w:t>
      </w:r>
      <w:r>
        <w:rPr>
          <w:color w:val="000000"/>
          <w:sz w:val="27"/>
          <w:szCs w:val="27"/>
          <w:lang w:val="en-US"/>
        </w:rPr>
        <w:t xml:space="preserve"> подвергнут к административному наказанию в виде штрафа в размере </w:t>
      </w:r>
      <w:r>
        <w:rPr>
          <w:color w:val="000000"/>
          <w:sz w:val="27"/>
          <w:szCs w:val="27"/>
        </w:rPr>
        <w:t>1 000</w:t>
      </w:r>
      <w:r>
        <w:rPr>
          <w:color w:val="000000"/>
          <w:sz w:val="27"/>
          <w:szCs w:val="27"/>
          <w:lang w:val="en-US"/>
        </w:rPr>
        <w:t xml:space="preserve"> рублей за нарушение, предусмотренное по </w:t>
      </w:r>
      <w:r>
        <w:rPr>
          <w:sz w:val="27"/>
          <w:szCs w:val="27"/>
        </w:rPr>
        <w:t>- КоАП РФ</w:t>
      </w:r>
      <w:r>
        <w:rPr>
          <w:color w:val="000000"/>
          <w:sz w:val="27"/>
          <w:szCs w:val="27"/>
        </w:rPr>
        <w:t xml:space="preserve">. Постановление вручено Марьенко В.Н. - 2023 года, обжаловано не было и вступило в законную силу 30 октября 2023 года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en-US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т.е. </w:t>
      </w:r>
      <w:r>
        <w:rPr>
          <w:sz w:val="27"/>
          <w:szCs w:val="27"/>
        </w:rPr>
        <w:t>с 31 октября 2023</w:t>
      </w:r>
      <w:r>
        <w:rPr>
          <w:sz w:val="27"/>
          <w:szCs w:val="27"/>
          <w:lang w:val="en-US"/>
        </w:rPr>
        <w:t xml:space="preserve"> года по </w:t>
        <w:br/>
      </w:r>
      <w:r>
        <w:rPr>
          <w:sz w:val="27"/>
          <w:szCs w:val="27"/>
        </w:rPr>
        <w:t>29 декабря 2023</w:t>
      </w:r>
      <w:r>
        <w:rPr>
          <w:sz w:val="27"/>
          <w:szCs w:val="27"/>
          <w:lang w:val="en-US"/>
        </w:rPr>
        <w:t xml:space="preserve"> года. Рассрочка или отсрочка уплаты штрафа не предоставлялись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днако, согласно административному материалу, штраф в установленный срок не уплачен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удебном заседании </w:t>
      </w:r>
      <w:r>
        <w:rPr>
          <w:color w:val="000000"/>
          <w:sz w:val="27"/>
          <w:szCs w:val="27"/>
        </w:rPr>
        <w:t>Марьенко В.Н.</w:t>
      </w:r>
      <w:r>
        <w:rPr>
          <w:sz w:val="27"/>
          <w:szCs w:val="27"/>
        </w:rPr>
        <w:t xml:space="preserve"> вину признал, в содеянном раскаялся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Факт неуплаты штрафа </w:t>
      </w:r>
      <w:r>
        <w:rPr>
          <w:color w:val="000000"/>
          <w:sz w:val="27"/>
          <w:szCs w:val="27"/>
        </w:rPr>
        <w:t xml:space="preserve">Марьенко В.Н. </w:t>
      </w:r>
      <w:r>
        <w:rPr>
          <w:sz w:val="27"/>
          <w:szCs w:val="27"/>
        </w:rPr>
        <w:t>подтверждается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 протоколом - о привлечении </w:t>
        <w:br/>
      </w:r>
      <w:r>
        <w:rPr>
          <w:color w:val="000000"/>
          <w:sz w:val="27"/>
          <w:szCs w:val="27"/>
        </w:rPr>
        <w:t>Марьенко В.Н.</w:t>
      </w:r>
      <w:r>
        <w:rPr>
          <w:sz w:val="27"/>
          <w:szCs w:val="27"/>
        </w:rPr>
        <w:t xml:space="preserve"> к административной ответственности по ч. 1 ст. 20.25 КоАП РФ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 копией постановления об административном правонарушении </w:t>
        <w:br/>
        <w:t xml:space="preserve">- в отношении Марьенко В.Н., в котором зафиксировано событие административного правонарушения по </w:t>
        <w:br/>
        <w:t>ст. 12.6 КоАП РФ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сведениями ГИС ГМП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водкой правонарушени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се процессуальные документы составлены должностным лицом в пределах своей компетенции, в соответствии с требованиями</w:t>
        <w:br/>
        <w:t>ст. 28.2 Кодекса Российской Федерации об административных правонарушениях. Представленные по делу доказательства последовательны, непротиворечивы, согласуются друг с другом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Действия </w:t>
      </w:r>
      <w:r>
        <w:rPr>
          <w:color w:val="000000"/>
          <w:sz w:val="27"/>
          <w:szCs w:val="27"/>
        </w:rPr>
        <w:t>Марьенко В.Н.</w:t>
      </w:r>
      <w:r>
        <w:rPr>
          <w:sz w:val="27"/>
          <w:szCs w:val="27"/>
        </w:rPr>
        <w:t xml:space="preserve"> мировой судья квалифицирует по ч. 1 </w:t>
        <w:br/>
        <w:t>ст. 20.25 КоАП РФ, как неуплата административного штрафа в срок, предусмотренный КоАП РФ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ак обстоятельства, смягчающие наказание, суд в соответствии с </w:t>
        <w:br/>
        <w:t>п. 1 ч. 1 ст. 4.2 КоАП РФ признает раскаяние в содеянно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 2 ст. 4.2 КоАП РФ к иным обстоятельствам, смягчающим наказание, суд относит признание вин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отягчающих административную ответственность в соответствии с п. 2 ч. 1 ст. 4.3 КоАП РФ, судом не установлено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анкция ч. 1 ст. 20.25 КоАП РФ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При назначении административного наказания в данном случае, судья учитывает характер совершенного </w:t>
      </w:r>
      <w:r>
        <w:rPr>
          <w:color w:val="000000"/>
          <w:sz w:val="27"/>
          <w:szCs w:val="27"/>
        </w:rPr>
        <w:t>Марьенко В.Н.</w:t>
      </w:r>
      <w:r>
        <w:rPr>
          <w:sz w:val="27"/>
          <w:szCs w:val="27"/>
        </w:rPr>
        <w:t xml:space="preserve"> административного правонарушения, данные о его личности, его имущественное положение, обстоятельства смягчающие административную ответственность, в целях предупреждения совершения новых правонарушений, как самим правонарушителем, так и другими лицами, считает справедливым назначить наказание в виде штрафа, не усматривая оснований для назначения таких видов наказаний как обязательные работы, либо административного арест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ч. 1 ст. 20.25, ст. 29.10, ст. ст.30.1. 30.3 КоАП РФ, мировой судья,</w:t>
      </w:r>
    </w:p>
    <w:p>
      <w:pPr>
        <w:pStyle w:val="22"/>
        <w:spacing w:lineRule="auto" w:line="240" w:before="0" w:after="0"/>
        <w:ind w:left="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spacing w:lineRule="auto" w:line="240" w:before="0" w:after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ИЛ:</w:t>
      </w:r>
    </w:p>
    <w:p>
      <w:pPr>
        <w:pStyle w:val="22"/>
        <w:spacing w:lineRule="auto" w:line="240" w:before="0" w:after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22"/>
        <w:spacing w:lineRule="auto" w:line="240" w:before="0" w:after="0"/>
        <w:ind w:left="0" w:right="-144" w:hanging="0"/>
        <w:jc w:val="both"/>
        <w:rPr/>
      </w:pPr>
      <w:r>
        <w:rPr>
          <w:sz w:val="27"/>
          <w:szCs w:val="27"/>
        </w:rPr>
        <w:tab/>
        <w:t xml:space="preserve">Признать Марьенко В. Н. виновным в совершении правонарушения, предусмотренного ч. 1 ст. 20.25 КоАП РФ и назначить наказание в виде штрафа в размере 2 000 (две тысячи) рублей. </w:t>
      </w:r>
    </w:p>
    <w:p>
      <w:pPr>
        <w:pStyle w:val="Normal"/>
        <w:spacing w:before="120" w:after="12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Штраф следует перечислять на следующие реквизиты: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-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                                                                    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лучае неуплаты административного штрафа в срок, предусмотренный </w:t>
        <w:br/>
        <w:t xml:space="preserve">КоАП РФ, лицо, подвергнутое наказанию в виде штрафа, будет привлечено к административной ответственности по ч. 1 ст. 20.25 КоАП РФ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sz w:val="27"/>
          <w:szCs w:val="27"/>
        </w:rPr>
        <w:t>Квитанцию об уплате штрафа, не позднее 60-дней со дня вступления постановления в законную силу предоставить в судебный участок №1 Благодарненского района Ставропольского кра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остановление может быть обжаловано в Благодарненский районный суд Ставропольского края в течение десяти суток со дня вручения копии постановления, через мирового судью судебного участка №1 Благодарненского района Ставропольского края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                                                                            А.О. Волошина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/>
  </w:style>
  <w:style w:type="character" w:styleId="Blk">
    <w:name w:val="blk"/>
    <w:basedOn w:val="Style14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