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: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10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3-226-05-41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7 апреля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 Благодар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2 Благодарненского района Ставропольского края Зуева О.С., исполняющий обязанности мирового судьи судебного участка №1 Благодарненского района Ставропольского к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15.33 КРФ об АП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зилова З* А*,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зилов З.А., являясь генеральным директором ООО «Союз инициативных людей труда», расположенного по адресу: * совершил нарушение п.1 ст.24 ФЗ от 24.07.1998 №125-ФЗ «Об обязательном социальном страховании от несчастных случаев на производстве и профессиональных заболеваний»: то есть представление *.2023 сведений о начисленных страховых взносах на обязательное социальное страхование  от несчастных случаев на производстве и профессиональных заболеваний за 1 квартал 2023 год вместо *.2024, чем допустил правонарушение, предусмотренное ч. 2 ст. 15.33 КРФ об АП. </w:t>
      </w:r>
    </w:p>
    <w:p>
      <w:pPr>
        <w:pStyle w:val="Normal"/>
        <w:spacing w:lineRule="auto" w:line="240" w:before="0" w:after="0"/>
        <w:ind w:left="-57"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удебное заседание, Фозилов З.А., несмотря на надлежащее извещение о месте и времени рассмотрения дела, не явился, ходатайств об отложении дела суду не заявил, сведений о причинах своей неявки не предоставил.</w:t>
      </w:r>
    </w:p>
    <w:p>
      <w:pPr>
        <w:pStyle w:val="Normal"/>
        <w:spacing w:lineRule="auto" w:line="240" w:before="0" w:after="0"/>
        <w:ind w:left="-57"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изложенные обстоятельства, и тот факт, что судом приняты все меры для надлежащего извещения Фозилова З.А. о дате, времени и месте проведения судебного заседания, суд считает возможным в данном случае рассмотреть дело в его отсутствие, поскольку это не нарушает его прав и не противоречит ч. 1,2 ст. 25.1 КоАП РФ.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д приходит к выводу о доказанности вины Фозилова З.А. в совершении правонарушения, предусмотренного ч. 2 ст. 15.33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а Фозилова З.А. в совершении правонарушения, предусмотренного ч. 2 ст. 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об административном правонарушении № * 2024 года, в котором отражено событие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домлением о доста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ктом камеральной проверки от *.20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ой ЕФС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проверки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иской из Единого государственного реестра юридическ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 учетом пункта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ведения за 1 квартал 2023 год должны быть представлены не позднее *.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, как установлено в судебном заседании и усматривается из материалов дела, форма * год была представлена *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действия Фозилова З.А. подлежат квалификации по ч. 2 статье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 Фозилова З.А., предусмотренных ст. 4.2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Фозилова З.А., предусмотренных ст. 4.3 КоАП РФ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Фозилову З.А. учитываются обстоятельства и характер совершенного правонарушения, личность лица, её имущественное положение, отсутствие обстоятельств смягчающих и обстоятельств отягчающих административную ответственность и считает необходимым назначить наказание,  в виде административного штрафа,  в пределах санкции ст. 15.33 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15.33, ст. 29.9, ст. 29.10 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зилова З* А* признать виновным в совершении административного правонарушения, предусмотренного ч. 2 статьей 15.33 Кодекса РФ об административных правонарушениях и назначить ему административное наказание в виде административного штрафа в размере 300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 платежа УФК по СК *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ий района Ставропольского края.</w:t>
      </w:r>
    </w:p>
    <w:p>
      <w:pPr>
        <w:pStyle w:val="Normal"/>
        <w:shd w:fill="FFFFFF" w:val="clear"/>
        <w:spacing w:lineRule="exact" w:line="317" w:before="14" w:after="0"/>
        <w:ind w:left="-57"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95"/>
      </w:tblGrid>
      <w:tr>
        <w:trPr/>
        <w:tc>
          <w:tcPr>
            <w:tcW w:w="4717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Зуе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  <w:r>
        <w:rPr>
          <w:rFonts w:cs="Times New Roman" w:ascii="Times New Roman" w:hAnsi="Times New Roman"/>
        </w:rPr>
        <w:t>Согласовано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И.о. мирового судьи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