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009-01-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ло № 3-246-05-41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553"/>
      </w:tblGrid>
      <w:tr>
        <w:trPr>
          <w:trHeight w:val="80" w:hRule="atLeast"/>
        </w:trPr>
        <w:tc>
          <w:tcPr>
            <w:tcW w:w="44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ru-RU" w:bidi="ar-SA"/>
              </w:rPr>
              <w:t>18 апреля 2024 года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ировой судья судебного участка № 2 Благодарненского района  Ставропольского края Зуева О.С.,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исполняющий обязанности мирового судьи судебного участка №1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Благодарненского района  Ставропольского края</w:t>
      </w:r>
      <w:r>
        <w:rPr>
          <w:rFonts w:eastAsia="Times New Roman"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анченко Р* И*, *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в совершении правонарушения, предусмотренного ч. 1 ст. 20.25 КРФ об А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sz w:val="25"/>
          <w:szCs w:val="25"/>
        </w:rPr>
        <w:t>остановлением № * 2023 г. о назначении административного наказания, Панченко Р.И. подвергнута административному наказанию в виде штрафа в размере 1000,00 руб.  за совершение административного нарушения, предусмотренного ч. 2 ст. 2.2 Закона Ставропольского края от 10.04.2008 г. № 20-кз «Об административных правонарушениях в Ставропольском кра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2023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огласно представленному административному материалу штраф Панченко Р.И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Лицо, привлекаемое к административной ответственности, извещенное надлежащим образом, в судебное заседание не явилось, что подтверждается отчетом об отслеживании отправления с почтовым идентификатором *.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Исследовав материалы дела, суд приходит к выводу о доказанности вины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Панченко Р.И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в совершении правонарушения, предусмотренного ч. 1 ст. 20.25 Кодекса Российской Федерации об Административных правонарушениях, что подтвержд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-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25"/>
          <w:szCs w:val="25"/>
        </w:rPr>
        <w:t>№ *.2024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года, согласно которому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Панченко Р.И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1000,00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№ * от * 2023 г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не </w:t>
      </w:r>
      <w:r>
        <w:rPr>
          <w:rFonts w:eastAsia="Times New Roman" w:cs="Times New Roman" w:ascii="Times New Roman" w:hAnsi="Times New Roman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лаче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справкой о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неоплаченном штрафе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по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остановлени</w:t>
      </w:r>
      <w:r>
        <w:rPr>
          <w:rFonts w:eastAsia="Times New Roman" w:cs="Times New Roman" w:ascii="Times New Roman" w:hAnsi="Times New Roman"/>
          <w:sz w:val="25"/>
          <w:szCs w:val="25"/>
        </w:rPr>
        <w:t>ю *2023 г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копией протокола № *.2023 г. с фотоматериалом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копией постановления № *2023 г. по делу об административном правонарушении о привлечении Панченко Р.И. к административной ответственности по ч. 2 ст. 2.2 Закона Ставропольского края от 10.04.2008 г. № 20-кз «Об административных правонарушениях в Ставропольском крае», вступившим в законную силу *2023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другими материал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5"/>
          <w:szCs w:val="25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5"/>
          <w:szCs w:val="25"/>
        </w:rPr>
        <w:t>*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.202</w:t>
      </w:r>
      <w:r>
        <w:rPr>
          <w:rFonts w:eastAsia="Times New Roman" w:cs="Times New Roman" w:ascii="Times New Roman" w:hAnsi="Times New Roman"/>
          <w:sz w:val="25"/>
          <w:szCs w:val="25"/>
        </w:rPr>
        <w:t>4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Панченко Р.И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Обстоятельств, смягчающих административную ответственнос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Панченко Р.И.,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едусмотренных ст. 4.2 Кодекса Российской Федерации об Административных правонарушениях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суд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ом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Панченко Р.И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в предусмотренных ст. 4.3 Кодекса Российской Федерации об Административных правонарушениях, суд</w:t>
      </w:r>
      <w:r>
        <w:rPr>
          <w:rFonts w:eastAsia="Times New Roman" w:cs="Times New Roman" w:ascii="Times New Roman" w:hAnsi="Times New Roman"/>
          <w:sz w:val="25"/>
          <w:szCs w:val="25"/>
        </w:rPr>
        <w:t>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</w:t>
      </w:r>
      <w:r>
        <w:rPr>
          <w:rFonts w:eastAsia="Times New Roman" w:cs="Times New Roman" w:ascii="Times New Roman" w:hAnsi="Times New Roman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смягчающ</w:t>
      </w:r>
      <w:r>
        <w:rPr>
          <w:rFonts w:eastAsia="Times New Roman" w:cs="Times New Roman" w:ascii="Times New Roman" w:hAnsi="Times New Roman"/>
          <w:sz w:val="25"/>
          <w:szCs w:val="25"/>
        </w:rPr>
        <w:t>ие и отягчающие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Руководствуясь ч. 1 ст. 20.25, ст. 29.9 – 29.10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анченко Р*И*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5"/>
          <w:szCs w:val="25"/>
        </w:rPr>
        <w:t>ой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5"/>
          <w:szCs w:val="25"/>
        </w:rPr>
        <w:t>2000 (две тысячи)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1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1 Благодарненского района Ставропольского края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6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 xml:space="preserve">Мировой судья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«</w:t>
      </w:r>
      <w:r>
        <w:rPr>
          <w:rFonts w:cs="Times New Roman" w:ascii="Times New Roman" w:hAnsi="Times New Roman"/>
        </w:rPr>
        <w:t>Согласовано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И.о. мирового судьи судебного участка №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2126" w:right="992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