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55-05-41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26 апреля 2024 год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яющий обязанности миров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дь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а Я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Андреев Я.П. подвергнут  административному наказанию в виде штрафа в размере 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0,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за совершение административного нарушения, предусмотренного ч.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ст. 12.9 </w:t>
      </w: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Андреевым Я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о, привлекаемое к административной ответственности, в судебное заседание не явилось, извещен надлежащим образом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Андреева Я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протокол об административном правонару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* от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ым Я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я постановления по делу об административном правонарушении № *2023 о привлечении Андреева Я.П. к административной ответственности по ч.2 ст. 12.9 Кодекса Российской Федерации об Административных правонарушениях, вступившим в законную силу *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от *.202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Андреева Я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.П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дреева Я*П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 000 (одной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