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9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256-05-41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46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26 апреля 2024 год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няющий обязанности миров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удь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дреева Я* П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.2023 Андреев Я.П. подвергнут  административному наказанию в виде штрафа в размере 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0,0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блей за совершение административного нарушения, предусмотренног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ст. 12.6 </w:t>
      </w:r>
      <w:r>
        <w:rPr>
          <w:rFonts w:eastAsia="Times New Roman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Андреевым Я.П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цо, привлекаемое к административной ответственности, в судебное заседание не явилось, извещен надлежащим образом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Андреева Я.П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протокол об административном правонару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* от *.202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дреевым Я.П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*.2023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ГИС ГМ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я постановления по делу об административном правонарушении № *.2023 о привлечении Андреева Я.П. к административной ответственности по ст. 12.6 Кодекса Российской Федерации об Административных правонарушениях, вступившим в законную силу *.202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от *.202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дреева Я.П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Андреева Я.П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дреева Я.П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дреева Я* П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2 000 (две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1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1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«</w:t>
      </w:r>
      <w:r>
        <w:rPr>
          <w:rFonts w:cs="Times New Roman" w:ascii="Times New Roman" w:hAnsi="Times New Roman"/>
        </w:rPr>
        <w:t>Согласовано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И.о. мирового судьи судебного участка №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