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1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ьенко С. И.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- Марьенко С.И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10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09.2023 г. по 11.12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Марьенко С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Марьенко С.И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ьенко С.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- о привлечении Марьенко С.И. к административной ответственности по - Кодекса Российской Федерации об Административных правонарушениях, вступившим в законную силу 12.10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ьенко С.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Марьенко С.И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ьенко С.И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ьенко С. 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