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001404-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80-05-4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0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Самойлова С.Г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йлова С. Г.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- Самойлов С.Г. 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-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18</w:t>
      </w:r>
      <w:r>
        <w:rPr>
          <w:rFonts w:eastAsia="Times New Roman" w:cs="Times New Roman" w:ascii="Times New Roman" w:hAnsi="Times New Roman"/>
          <w:color w:val="FF0000"/>
        </w:rPr>
        <w:t>.12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19</w:t>
      </w:r>
      <w:r>
        <w:rPr>
          <w:rFonts w:eastAsia="Times New Roman" w:cs="Times New Roman" w:ascii="Times New Roman" w:hAnsi="Times New Roman"/>
          <w:color w:val="FF0000"/>
        </w:rPr>
        <w:t>.12.2023 г. по 16.02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Самойлов С.Г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 в судебном заседании вину  признал, пояснил, что забыл оплатить штра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ыслушав Самойлова С.Г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--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Самойловым С.Г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-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- о привлечении Самойлова С.Г. к административной ответственности по - Кодекса Российской Федерации об Административных правонарушениях, вступившим в законную силу 18.12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Самойлова С.Г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Самойлова С.Г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Самойлова С.Г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Самойлова С.Г.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ой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