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УИД №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9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исполняющий обязанности мирового судьи судебного участка №1 </w:t>
      </w:r>
      <w:r>
        <w:rPr>
          <w:rFonts w:eastAsia="Times New Roman" w:cs="Times New Roman" w:ascii="Times New Roman" w:hAnsi="Times New Roman"/>
          <w:lang w:val="en-US"/>
        </w:rPr>
        <w:t>Благодарненского района  Ставропольского кра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вленко П.И.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- Павленко П.И. 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>рублей за совершение административного нарушения, предусмотренного -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24</w:t>
      </w:r>
      <w:r>
        <w:rPr>
          <w:rFonts w:eastAsia="Times New Roman" w:cs="Times New Roman" w:ascii="Times New Roman" w:hAnsi="Times New Roman"/>
          <w:color w:val="FF0000"/>
        </w:rPr>
        <w:t>.12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25</w:t>
      </w:r>
      <w:r>
        <w:rPr>
          <w:rFonts w:eastAsia="Times New Roman" w:cs="Times New Roman" w:ascii="Times New Roman" w:hAnsi="Times New Roman"/>
          <w:color w:val="FF0000"/>
        </w:rPr>
        <w:t>.12.2023 г. по 22.02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Павленко П.И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01.04.2024 в 16 час. 33 мин.)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Павленко П.И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Павленко П.И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-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- о привлечении Павленко П.И. к административной ответственности по - Кодекса Российской Федерации об Административных правонарушениях, вступившим в законную силу 24.12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Павленко П.И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Павленко П.И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Павленко П.И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Павленко П.И.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