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000508-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87-05-4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0 апреля 2024 год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исполняющий обязанности мирового судьи судебного участка №1 </w:t>
      </w:r>
      <w:r>
        <w:rPr>
          <w:rFonts w:eastAsia="Times New Roman" w:cs="Times New Roman" w:ascii="Times New Roman" w:hAnsi="Times New Roman"/>
          <w:lang w:val="en-US"/>
        </w:rPr>
        <w:t>Благодарненского района  Ставропольского края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мошенко И. В.,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- Тимошенко И.В. подвергнут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>рублей за совершение административного нарушения, предусмотренного -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21</w:t>
      </w:r>
      <w:r>
        <w:rPr>
          <w:rFonts w:eastAsia="Times New Roman" w:cs="Times New Roman" w:ascii="Times New Roman" w:hAnsi="Times New Roman"/>
          <w:color w:val="FF0000"/>
        </w:rPr>
        <w:t>.11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22</w:t>
      </w:r>
      <w:r>
        <w:rPr>
          <w:rFonts w:eastAsia="Times New Roman" w:cs="Times New Roman" w:ascii="Times New Roman" w:hAnsi="Times New Roman"/>
          <w:color w:val="FF0000"/>
        </w:rPr>
        <w:t>.11.2023 г. по 22.01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Тимошенко И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01.04.2024 в 16 час. 34 мин.)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Тимошенко И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Тимошенко И.В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18810526231017178664 от 17.10.2023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- о привлечении Тимошенко И.В. к административной ответственности по ч- Кодекса Российской Федерации об Административных правонарушениях, вступившим в законную силу 21.11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-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Тимошенко И.В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Тимошенко И.В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Тимошенко И.В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Тимошенко И. В.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ой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