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УИД:26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0009-01-2024-*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ло № 3-304-05-416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3 апреля 2024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город Благодарны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 2 Благодарненского района Ставропольского края Зуева О.С., исполняющий обязанности мирового судьи судебного участка №1 Благодарненского района Ставропольского кра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 2 ст.15.33 КРФ об АП в отношен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усейновой Ф* А*, *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усейнова Ф.А., являясь руководителем юридического отдела ООО «Благоздрав»,  расположенного * совершила нарушение п.1 ст.24 ФЗ от 24.07.1998 №125-ФЗ «Об обязательном социальном страховании от несчастных случаев на производстве и профессиональных заболеваний»: то есть представление 29.01.2024 сведений о начисленных страховых взносах на обязательное социальное страхование  от несчастных случаев на производстве и профессиональных заболеваний за 2023 год вместо 25.01.2024, чем допустила правонарушение, предусмотренное ч. 2 ст. 15.33 КРФ об АП. </w:t>
      </w:r>
    </w:p>
    <w:p>
      <w:pPr>
        <w:pStyle w:val="Normal"/>
        <w:spacing w:lineRule="auto" w:line="240" w:before="0" w:after="0"/>
        <w:ind w:left="-57" w:right="-5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удебное заседание, Хусейнова Ф.А., несмотря на надлежащее извещение о месте и времени рассмотрения дела, не явилась, ходатайств об отложении дела суду не заявила, сведений о причинах своей неявки не предоставила.</w:t>
      </w:r>
    </w:p>
    <w:p>
      <w:pPr>
        <w:pStyle w:val="Normal"/>
        <w:spacing w:lineRule="auto" w:line="240" w:before="0" w:after="0"/>
        <w:ind w:left="-57" w:right="-5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имая во внимание вышеизложенные обстоятельства, и тот факт, что судом приняты все меры для надлежащего извещения Хусейновой Ф.А. о дате, времени и месте проведения судебного заседания, суд считает возможным в данном случае рассмотреть дело в её отсутствие, поскольку это не нарушает её прав и не противоречит ч. 1,2 ст. 25.1 КоАП РФ.</w:t>
      </w:r>
    </w:p>
    <w:p>
      <w:pPr>
        <w:pStyle w:val="Normal"/>
        <w:spacing w:lineRule="auto" w:line="240" w:before="0" w:after="0"/>
        <w:ind w:left="-57" w:right="-5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илу части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ind w:left="-57" w:right="-5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ние дела об административном правонарушении в суде не может быть поставлено в зависимость от добросовестности поведения лица, в отношении которого ведется производство по де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уд приходит к выводу о доказанности вины Хусейновой Ф.А. в совершении правонарушения, предусмотренного ч. 2 ст. 15.33 Кодекса Российской Федерации об Административных правонарушени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на Хусейновой Ф.А. в совершении правонарушения, предусмотренного ч. 2 ст. 15.33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токолом об административном правонарушении № * 2024 года, в котором отражено событие правонар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ведомлением о достав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ктом камеральной проверки от *.202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ой ЕФС-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токолом проверки отче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пиской из Единого государственного реестра юридических лиц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унктом 1 статьи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с учетом пункта 1 статьи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ведения за 2023 год должны быть представлены не позднее 25.01.2024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месте с тем, как установлено в судебном заседании и усматривается из материалов дела, форма ЕФС-1 за 2023 год была представлена 29.01.202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действия Хусейновой Ф.А. подлежат квалификации по ч. 2 статье 15.33 КРФ об АП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 Хусейновой Ф.А., предусмотренных ст. 4.2 КоАП РФ, судом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Хусейновой Ф.А., предусмотренных ст. 4.3 КоАП РФ, судом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административного наказания Хусейновой Ф.А. учитываются обстоятельства и характер совершенного правонарушения, личность лица, её имущественное положение, отсутствие обстоятельств смягчающих и обстоятельств отягчающих административную ответственность и считает необходимым назначить наказание,  в виде административного штрафа,  в пределах санкции ст. 15.33  Кодекса РФ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ст. 15.33, ст. 29.9, ст. 29.10  Кодекса РФ об административных правонарушениях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усейнову Ф*А* признать виновной в совершении административного правонарушения, предусмотренного ч. 2 статьей 15.33 Кодекса РФ об административных правонарушениях и назначить ей административное наказание в виде административного штрафа в размере 300 руб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1 Благодарненского района Ставропольского края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1 Благодарненский района Ставропольского края.</w:t>
      </w:r>
    </w:p>
    <w:p>
      <w:pPr>
        <w:pStyle w:val="Normal"/>
        <w:shd w:fill="FFFFFF" w:val="clear"/>
        <w:spacing w:lineRule="exact" w:line="317" w:before="14" w:after="0"/>
        <w:ind w:left="-57" w:right="-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1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695"/>
      </w:tblGrid>
      <w:tr>
        <w:trPr/>
        <w:tc>
          <w:tcPr>
            <w:tcW w:w="4717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Мировой судья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Зуева О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«</w:t>
      </w:r>
      <w:r>
        <w:rPr>
          <w:rFonts w:cs="Times New Roman" w:ascii="Times New Roman" w:hAnsi="Times New Roman"/>
        </w:rPr>
        <w:t>Согласовано»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И.о. мирового судьи судебного участка №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енского района Ставрополь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