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/>
        <w:t>дело 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Благодарный                                                                                     7 мая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1 Благодарненского района Ставропольского края Волошина А.О.,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помещении судебного участка № 1 Благодарненского района дело об административном правонарушении по ч. 1 ст.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ндреева И. П., - привлекавшегося к административной ответственности по главе 20 КоАП РФ.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ндреев И.П., - 2024 года в - минуту по адресу: -</w:t>
      </w:r>
      <w:r>
        <w:rPr>
          <w:sz w:val="27"/>
          <w:szCs w:val="27"/>
          <w:lang w:bidi="ru-RU"/>
        </w:rPr>
        <w:t xml:space="preserve">, </w:t>
      </w:r>
      <w:r>
        <w:rPr>
          <w:sz w:val="27"/>
          <w:szCs w:val="27"/>
        </w:rPr>
        <w:t xml:space="preserve">не уплатил административный штраф по постановлению - года в размере 500 рублей, за совершение административного правонарушения, предусмотренного -КоАП РФ, тем самым совершив правонарушение, ответственность за которое предусмотрена по ч. 1 ст. 20.25 КоАП РФ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en-US"/>
        </w:rPr>
        <w:t xml:space="preserve">Из материалов дела следует, что постановлением </w:t>
      </w:r>
      <w:r>
        <w:rPr>
          <w:sz w:val="27"/>
          <w:szCs w:val="27"/>
        </w:rPr>
        <w:t>- года Андреев И.П.</w:t>
      </w:r>
      <w:r>
        <w:rPr>
          <w:sz w:val="27"/>
          <w:szCs w:val="27"/>
          <w:lang w:val="en-US"/>
        </w:rPr>
        <w:t xml:space="preserve"> подвергнут к административному наказанию в виде штрафа в размере </w:t>
      </w:r>
      <w:r>
        <w:rPr>
          <w:sz w:val="27"/>
          <w:szCs w:val="27"/>
        </w:rPr>
        <w:t xml:space="preserve">500 </w:t>
      </w:r>
      <w:r>
        <w:rPr>
          <w:sz w:val="27"/>
          <w:szCs w:val="27"/>
          <w:lang w:val="en-US"/>
        </w:rPr>
        <w:t xml:space="preserve">рублей за нарушение, предусмотренное по 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 xml:space="preserve"> 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Должностным лицом, надлежащим образом выполнена установленная частью 3 статьи 28.6 Кодекса Российской Федерации об административных правонарушениях обязанность по направлению экземпляра постановления по делу об административном правонарушении лицу, в отношении которого оно вынесено. Так копия постановления </w:t>
      </w:r>
      <w:r>
        <w:rPr>
          <w:sz w:val="27"/>
          <w:szCs w:val="27"/>
        </w:rPr>
        <w:t>-года</w:t>
      </w:r>
      <w:r>
        <w:rPr>
          <w:sz w:val="27"/>
          <w:szCs w:val="27"/>
          <w:lang w:val="en-US"/>
        </w:rPr>
        <w:t xml:space="preserve"> по делу об административном правонарушении, предусмотренном по </w:t>
      </w: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 xml:space="preserve">КоАП РФ, была направлена </w:t>
        <w:br/>
      </w:r>
      <w:r>
        <w:rPr>
          <w:sz w:val="27"/>
          <w:szCs w:val="27"/>
        </w:rPr>
        <w:t>Андрееву И.П.</w:t>
      </w:r>
      <w:r>
        <w:rPr>
          <w:sz w:val="27"/>
          <w:szCs w:val="27"/>
          <w:lang w:val="en-US"/>
        </w:rPr>
        <w:t xml:space="preserve"> по адресу его регистрации: </w:t>
      </w:r>
      <w:r>
        <w:rPr>
          <w:sz w:val="27"/>
          <w:szCs w:val="27"/>
        </w:rPr>
        <w:t>-</w:t>
      </w:r>
    </w:p>
    <w:p>
      <w:pPr>
        <w:pStyle w:val="Normal"/>
        <w:ind w:firstLine="708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 (пункт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б отслеживании почтовых отправлений по внутрироссийскому почтовому идентификатору -, размещенная на официальном сайте АО «Почта России» и являющаяся общедоступной, позволяет установить, что направленная в адрес </w:t>
        <w:br/>
        <w:t xml:space="preserve">Андреева И.П. копия постановления прибыла в место вручения </w:t>
        <w:br/>
        <w:t xml:space="preserve">20 октября 2023 года, 20 октября 2023 года неудачная попытка вручения. Движение данного отправления по тому же отслеживанию указывает на то, что почтовое отправление не было вручено Андрееву И.П. и в связи с чем, с </w:t>
        <w:br/>
        <w:t>28 октября 2023 года находится на временном хранении. Таким образом, постановление - от - года вступило в законную силу по истечении 10 суток со дня временного хранения корреспонденции, то есть 8 ноября 2023 года. Постановление должностного лица не отменено и не измен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</w:t>
      </w:r>
      <w:r>
        <w:rPr>
          <w:sz w:val="27"/>
          <w:szCs w:val="27"/>
        </w:rPr>
        <w:t>с 9 ноября 2023</w:t>
      </w:r>
      <w:r>
        <w:rPr>
          <w:sz w:val="27"/>
          <w:szCs w:val="27"/>
          <w:lang w:val="en-US"/>
        </w:rPr>
        <w:t xml:space="preserve"> года по </w:t>
        <w:br/>
      </w:r>
      <w:r>
        <w:rPr>
          <w:sz w:val="27"/>
          <w:szCs w:val="27"/>
        </w:rPr>
        <w:t>9 января 2024</w:t>
      </w:r>
      <w:r>
        <w:rPr>
          <w:sz w:val="27"/>
          <w:szCs w:val="27"/>
          <w:lang w:val="en-US"/>
        </w:rPr>
        <w:t xml:space="preserve"> года. Рассрочка или отсрочка уплаты штрафа не предоставлялис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Приведенный подход порядка исчисления даты вступления в законную силу постановления по делу об административном правонарушении выражен Верховным Судом Российской Федерации, в том числе, в постановлении от </w:t>
        <w:br/>
        <w:t xml:space="preserve">13 декабря 2018 года 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 xml:space="preserve"> 5-АД18-7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днако, согласно административному материалу, штраф в установленный срок не уплаче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Лицо, привлекаемое к административной ответственности </w:t>
        <w:br/>
        <w:t xml:space="preserve">Андреев И.П., надлежащим образом извещённый о дате, месте и времени рассмотрения дела, в судебное заседание не явился.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илу ч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</w:t>
        <w:br/>
        <w:t xml:space="preserve">ст. 28.6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 По данной категории дел присутствие лица, в отношении которого ведется производство по делу, не является обязательным, и не было признано судом обязательным. Ходатайств об отложении рассмотрения дела суду Андреев И.П. не представил, учитывая, что согласно отчету об отправке смс извещен о дате и времени судебного заседания 15 апреля 2024 года, тем самым судом были предприняты меры для его извещения о рассмотрении дела, судья сочла возможным рассмотреть дело в отсутствие указанного лица по имеющимся материалам дела.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Факт неуплаты штрафа </w:t>
      </w:r>
      <w:r>
        <w:rPr>
          <w:color w:val="000000"/>
          <w:sz w:val="27"/>
          <w:szCs w:val="27"/>
        </w:rPr>
        <w:t xml:space="preserve">Андреева И.П. </w:t>
      </w:r>
      <w:r>
        <w:rPr>
          <w:sz w:val="27"/>
          <w:szCs w:val="27"/>
        </w:rPr>
        <w:t>подтверждается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 xml:space="preserve">- протоколом 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 xml:space="preserve"> года, в котором отражен факт неуплаты штрафа в установленный законном срок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- постановлением </w:t>
      </w:r>
      <w:r>
        <w:rPr>
          <w:sz w:val="27"/>
          <w:szCs w:val="27"/>
        </w:rPr>
        <w:t xml:space="preserve">- года по делу об административном правонарушении о привлечении Андреева И.П. к административной ответственности по - </w:t>
      </w:r>
      <w:r>
        <w:rPr>
          <w:rFonts w:eastAsia="Calibri"/>
          <w:sz w:val="27"/>
          <w:szCs w:val="27"/>
        </w:rPr>
        <w:t xml:space="preserve">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сведениями ГИС ГМП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одкой о привлечении к административной ответственност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се процессуальные документы составлены должностным лицом в пределах своей компетенции, в соответствии с требованиями</w:t>
        <w:br/>
        <w:t>ст. 28.2 Кодекса Российской Федерации об административных правонарушениях. Представленные по делу доказательства последовательны, непротиворечивы, согласуются друг с друг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color w:val="000000"/>
          <w:sz w:val="27"/>
          <w:szCs w:val="27"/>
        </w:rPr>
        <w:t xml:space="preserve">Андреева И.П. </w:t>
      </w:r>
      <w:r>
        <w:rPr>
          <w:sz w:val="27"/>
          <w:szCs w:val="27"/>
        </w:rPr>
        <w:t xml:space="preserve">мировой судья квалифицирует по ч. 1 </w:t>
        <w:br/>
        <w:t>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наказание в соответствии с ч. 1 </w:t>
        <w:br/>
        <w:t xml:space="preserve">ст. 4.2 КоАП РФ, не установлено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предусмотренным п. 2 ч. 1 ст. 4.3 КоАП РФ, судом признается повторное совершение однородных правонарушений в течение календарного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кция ч. 1 ст. 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в данном случае, судья учитывает характер совершенного </w:t>
      </w:r>
      <w:r>
        <w:rPr>
          <w:color w:val="000000"/>
          <w:sz w:val="27"/>
          <w:szCs w:val="27"/>
        </w:rPr>
        <w:t xml:space="preserve">Андреевым И.П. </w:t>
      </w:r>
      <w:r>
        <w:rPr>
          <w:sz w:val="27"/>
          <w:szCs w:val="27"/>
        </w:rPr>
        <w:t>административного правонарушения, данные о его личности, его имущественное положение, обстоятельство отягчающее наказание, в целях предупреждения совершения новых правонарушений, как самим правонарушителем, так и другими лицами, считает справедливым назначить наказание в виде штрафа, не усматривая оснований для назначения таких видов наказаний как обязательные работы, либо административного арес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 1 ст. 20.25, ст. 29.10, ст. ст.30.1. 30.3 КоАП РФ, мировой судья,</w:t>
      </w:r>
    </w:p>
    <w:p>
      <w:pPr>
        <w:pStyle w:val="22"/>
        <w:spacing w:lineRule="auto" w:line="240" w:before="0" w:after="0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22"/>
        <w:spacing w:lineRule="auto" w:line="240"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2"/>
        <w:spacing w:lineRule="auto" w:line="240" w:before="0" w:after="0"/>
        <w:ind w:left="0" w:right="-144" w:hanging="0"/>
        <w:jc w:val="both"/>
        <w:rPr/>
      </w:pPr>
      <w:r>
        <w:rPr>
          <w:sz w:val="27"/>
          <w:szCs w:val="27"/>
        </w:rPr>
        <w:tab/>
        <w:t xml:space="preserve">Признать Андреева И. П. виновным в совершении правонарушения, предусмотренного ч. 1 ст. 20.25 КоАП РФ и назначить наказание в виде штрафа в размере 1 000 (одна тысяча) рублей. </w:t>
      </w:r>
    </w:p>
    <w:p>
      <w:pPr>
        <w:pStyle w:val="Normal"/>
        <w:spacing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следует перечислять на следующие реквизиты: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неуплаты административного штрафа в срок, предусмотренный </w:t>
        <w:br/>
        <w:t xml:space="preserve">КоАП РФ, лицо, подвергнутое наказанию в виде штрафа, будет привлечено к административной ответственности по ч. 1 ст. 20.25 КоАП РФ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Квитанцию об уплате штрафа, не позднее 60-дней со дня вступления постановления в законную силу предоставить в судебный участок №1 Благодарненского район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может быть обжаловано в Благодарненский районный суд Ставропольского края в течение десяти суток со дня вручения копии постановления, через мирового судью судебного участка №1 Благодарненского района Ставропольского кра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А.О. Волошина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