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/>
        <w:t>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  4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отрев в судебном заседании в помещении судебного участка №1 Благодарненского района дело об административном правонарушении по ч. 1 ст. 20.25 КоАП РФ в отношении Марьенко П. Г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4 года в - минут Марьенко П.Г., находясь по адресу: -, в нарушение ст. 32.2 КоАП РФ, не уплатил административный штраф по постановлению - года в размере 3 0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- года Марьенко П.Г. подвергнут к административному наказанию в виде штрафа в размере 3 000 рублей за нарушение, предусмотренное по -КоАП РФ. Постановление вручено Марьенко П.Г. 22 ноября 2023 года, обжаловано не было и вступило в законную силу 3 декабря 2024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4 декабря 2024 года по </w:t>
        <w:br/>
        <w:t xml:space="preserve">1 февраля 2024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 xml:space="preserve">Марьенко П.Г., в судебное заседание не явился. Согласно акту судебного пристава по ОУПДС Благодарненского РОСП, привод Марьенко П.Г. осуществить не представилось возможным, поскольку последний находится в г. Москве, где осуществляет трудовую деятель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от 24 марта 2005 г. №5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материалам дела, Марьенко П.Г. зарегистрирован по адресу: -, куда в том числе были направлены судебные повес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Самойлова П.М. не является нарушением требований ч. 1,2 </w:t>
        <w:br/>
        <w:t>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ирую вышеуказанное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 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неуплаты штрафа Марьенко П.Г. подтвержд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- года, в котором отражен факт неуплаты штрафа в установленный законном ср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остановлением - года по делу об административном правонарушении о привлечении Марьенко П.Г. к административной ответственности по -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ГИС ГМП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йствия Марьенко П.Г. мировой судья квалифицирует по ч. 1 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п. 2 ч. 1 ст. 4.3 КоАП РФ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принимается во внимание, что штраф по постановлению уплачен 25 апреля 2024 года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ч. 2 ст. 4.1 КоАП РФ судья при назначении административного наказания Марьенко П.Г.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 1 ст. 20.25, ст.ст. 29.10, 29.11 КоАП РФ, мировой судья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Марьенко П. Г. виновным в совершении правонарушения, предусмотренного ч. 1 ст. 20.25 КоАП РФ и подвергнуть административному наказанию в виде штрафа в размере 6 000 (шес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(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А.О. Волош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