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     30 ма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зьменко Н.Н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ьменко Н.Н., - года в - минуту по адресу: -не уплатил административный штраф по постановлению -в размере 500 рублей, за совершение административного правонарушения, предусмотренного -КоАП РФ, тем самым совершив правонарушение, ответственность за которое предусмотрена по ч. 1 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Из материалов дела следует, что постановлением </w:t>
      </w:r>
      <w:r>
        <w:rPr>
          <w:sz w:val="27"/>
          <w:szCs w:val="27"/>
        </w:rPr>
        <w:t>- года Кузьменко Н.Н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 xml:space="preserve">500 </w:t>
      </w:r>
      <w:r>
        <w:rPr>
          <w:sz w:val="27"/>
          <w:szCs w:val="27"/>
          <w:lang w:val="en-US"/>
        </w:rPr>
        <w:t xml:space="preserve">рублей за нарушение, предусмотренное по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 xml:space="preserve">о делу об административном правонарушении, предусмотренном по </w:t>
      </w:r>
      <w:r>
        <w:rPr>
          <w:sz w:val="27"/>
          <w:szCs w:val="27"/>
        </w:rPr>
        <w:t xml:space="preserve">ч- </w:t>
      </w:r>
      <w:r>
        <w:rPr>
          <w:sz w:val="27"/>
          <w:szCs w:val="27"/>
          <w:lang w:val="en-US"/>
        </w:rPr>
        <w:t xml:space="preserve">КоАП РФ, была направлена </w:t>
        <w:br/>
      </w:r>
      <w:r>
        <w:rPr>
          <w:sz w:val="27"/>
          <w:szCs w:val="27"/>
        </w:rPr>
        <w:t>Кузьменко Н.Н.</w:t>
      </w:r>
      <w:r>
        <w:rPr>
          <w:sz w:val="27"/>
          <w:szCs w:val="27"/>
          <w:lang w:val="en-US"/>
        </w:rPr>
        <w:t xml:space="preserve"> по адресу его регистрации: </w:t>
      </w: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Кузьменко Н.Н. копия постановления прибыла в место вручения </w:t>
        <w:br/>
        <w:t xml:space="preserve">- года, - года неудачная попытка вручения. Движение данного отправления по тому же отслеживанию указывает на то, что почтовое отправление не было вручено Кузьменко Н.Н. и в связи с чем, с </w:t>
        <w:br/>
        <w:t>- 2023 года находится на временном хранении. Таким образом, постановление - года вступило в законную силу по истечении 10 суток со дня временного хранения корреспонденции, то есть - 2024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о -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-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Лицо, привлекаемое к административной ответственности </w:t>
        <w:br/>
        <w:t xml:space="preserve">Кузьменко Н.Н., надлежащим образом извещённый о дате, месте и времени рассмотрения дела, в судебное заседание не явился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Кузьменко Н.Н. не представил, учитывая, что согласно отчету об отправке смс извещен о дате и времени судебного заседания -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>подтвержда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 -</w:t>
      </w:r>
      <w:r>
        <w:rPr>
          <w:sz w:val="27"/>
          <w:szCs w:val="27"/>
          <w:lang w:val="en-US"/>
        </w:rPr>
        <w:t>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- года по делу об административном правонарушении о привлечении Кузьменко Н.Н. к административной ответственности по ч-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- карточкой ВУ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</w:t>
        <w:br/>
        <w:t>ст.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 xml:space="preserve">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наказание в соответствии с ч. 1 </w:t>
        <w:br/>
        <w:t xml:space="preserve">ст. 4.2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м ч. 1 ст. 4.3 КоАП РФ, суд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color w:val="000000"/>
          <w:sz w:val="27"/>
          <w:szCs w:val="27"/>
        </w:rPr>
        <w:t xml:space="preserve">Кузьменко Н.Н. </w:t>
      </w:r>
      <w:r>
        <w:rPr>
          <w:sz w:val="27"/>
          <w:szCs w:val="27"/>
        </w:rPr>
        <w:t>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Кузьменко Н. Н. виновным в совершении правонарушения, предусмотренного ч. 1 ст. 20.25 КоАП РФ и назначить наказание в виде штрафа в размере 1 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о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