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376-05-41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09-01-2024-002130-9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 10 июн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узьменко П. Н., -.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зьменко П.Н., - 2024 года в - минуту по адресу: Ставропольский край, Благодарненский район, -</w:t>
      </w:r>
      <w:r>
        <w:rPr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 xml:space="preserve">не уплатил административный штраф по постановлению - года в размере 5 000 рублей, за совершение административного правонарушения, предусмотренного -Закона города Москвы от 21 ноября 2007 года №45 «Кодекс города Москвы об административных правонарушениях», тем самым совершив правонарушение, ответственность за которое предусмотрена по ч. 1 </w:t>
        <w:br/>
        <w:t xml:space="preserve">ст. 20.25 КоАП РФ.   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Из материалов дела следует, что постановлением </w:t>
      </w:r>
      <w:r>
        <w:rPr>
          <w:sz w:val="27"/>
          <w:szCs w:val="27"/>
        </w:rPr>
        <w:t>- года Кузьменко П.Н.</w:t>
      </w:r>
      <w:r>
        <w:rPr>
          <w:sz w:val="27"/>
          <w:szCs w:val="27"/>
          <w:lang w:val="en-US"/>
        </w:rPr>
        <w:t xml:space="preserve"> подвергнут к административному наказанию в виде штрафа в размере </w:t>
      </w:r>
      <w:r>
        <w:rPr>
          <w:sz w:val="27"/>
          <w:szCs w:val="27"/>
        </w:rPr>
        <w:t xml:space="preserve">5 000  </w:t>
      </w:r>
      <w:r>
        <w:rPr>
          <w:sz w:val="27"/>
          <w:szCs w:val="27"/>
          <w:lang w:val="en-US"/>
        </w:rPr>
        <w:t xml:space="preserve">рублей за нарушение, предусмотренное </w:t>
      </w:r>
      <w:r>
        <w:rPr>
          <w:sz w:val="27"/>
          <w:szCs w:val="27"/>
        </w:rPr>
        <w:t xml:space="preserve">- Закона города Москвы от </w:t>
        <w:br/>
        <w:t>21 ноября 2007 года №45 «Кодекс города Москвы 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</w:t>
      </w:r>
      <w:r>
        <w:rPr>
          <w:sz w:val="27"/>
          <w:szCs w:val="27"/>
        </w:rPr>
        <w:t xml:space="preserve">- от </w:t>
        <w:br/>
        <w:t xml:space="preserve">11 декабря 2023 года </w:t>
      </w:r>
      <w:r>
        <w:rPr>
          <w:sz w:val="27"/>
          <w:szCs w:val="27"/>
          <w:lang w:val="en-US"/>
        </w:rPr>
        <w:t xml:space="preserve">была направлена </w:t>
      </w:r>
      <w:r>
        <w:rPr>
          <w:sz w:val="27"/>
          <w:szCs w:val="27"/>
        </w:rPr>
        <w:t>Кузьменко П.Н.</w:t>
      </w:r>
      <w:r>
        <w:rPr>
          <w:sz w:val="27"/>
          <w:szCs w:val="27"/>
          <w:lang w:val="en-US"/>
        </w:rPr>
        <w:t xml:space="preserve"> по адресу его регистрации: </w:t>
      </w:r>
      <w:r>
        <w:rPr>
          <w:sz w:val="27"/>
          <w:szCs w:val="27"/>
        </w:rPr>
        <w:t>-.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Кузьменко П.Н. копия постановления прибыла в место вручения </w:t>
        <w:br/>
        <w:t xml:space="preserve">3 января 2024 года, 9 января 2024 года вручена адресату. Таким образом, постановление - вступило в законную силу по истечении 10 суток со дня вручения адресату, то есть </w:t>
        <w:br/>
        <w:t>20 января 2024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21 января 2024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20 марта 2024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привлекаемое к административной ответственности Кузьменко П.Н., в судебное заседание не явился, несмотря на надлежащее его извещение о месте и времени рассмотрения дела, что подтверждается отчетом об отслеживании почтового отправления с официального сайта «Почта России» с отметкой «Истек срок хранения» (ШПИ -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асти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В соответствии с постановлением Пленума Верхового суда РФ от 24 марта 2005 г. №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таких обстоятельствах, учитывая требования ч. 2 ст. 25.1 КоАП РФ, судья полагает возможным рассмотреть данное дело в отсутствие Кузьменко П.Н., поскольку явка лица, в отношении которого ведется производство об административном правонарушении, не признана судом обязательной; данные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. 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Факт неуплаты штрафа </w:t>
      </w:r>
      <w:r>
        <w:rPr>
          <w:color w:val="000000"/>
          <w:sz w:val="27"/>
          <w:szCs w:val="27"/>
        </w:rPr>
        <w:t xml:space="preserve">Кузьменко П.Н.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 xml:space="preserve">- протоколом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, в котором отражен факт неуплаты штрафа в установленный законном срок;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 xml:space="preserve">- постановлением </w:t>
      </w:r>
      <w:r>
        <w:rPr>
          <w:sz w:val="27"/>
          <w:szCs w:val="27"/>
        </w:rPr>
        <w:t xml:space="preserve">- года по делу об административном правонарушении о привлечении Кузьменко П.Н. к административной ответственности по - Закона города Москвы от </w:t>
        <w:br/>
        <w:t>21 ноября 2007 года №45 «Кодекс города Москвы об административных правонарушениях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</w:t>
        <w:br/>
        <w:t>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Кузьменко П.Н. </w:t>
      </w:r>
      <w:r>
        <w:rPr>
          <w:sz w:val="27"/>
          <w:szCs w:val="27"/>
        </w:rPr>
        <w:t xml:space="preserve">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наказание в соответствии с ч. 1 </w:t>
        <w:br/>
        <w:t xml:space="preserve">ст. 4.2 КоАП РФ,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м ч. 1 ст. 4.3 КоАП РФ, судом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 xml:space="preserve">Кузьменко П.Н. </w:t>
      </w:r>
      <w:r>
        <w:rPr>
          <w:sz w:val="27"/>
          <w:szCs w:val="27"/>
        </w:rPr>
        <w:t>административного правонарушения, данные о его личности, его имущественное положение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29.10, ст. ст.30.1.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Кузьменко П. Н. виновным в совершении правонарушения, предусмотренного ч. 1 ст. 20.25 КоАП РФ и назначить наказание в виде штрафа в размере 10 000 (десять тысяч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о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