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379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УИД № 26MS0009-01-2024-002181-0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19 июн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рьенко П. Г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рьенко П.Г., - 2024 года в - минуту по адресу: -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е уплатил административный штраф по постановлению -в размере 500 рублей, за совершение административного правонарушения, предусмотренного -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Из материалов дела следует, что постановлением </w:t>
      </w:r>
      <w:r>
        <w:rPr>
          <w:sz w:val="27"/>
          <w:szCs w:val="27"/>
        </w:rPr>
        <w:t>- года Марьенко П.Г.</w:t>
      </w:r>
      <w:r>
        <w:rPr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</w:rPr>
        <w:t xml:space="preserve">500 </w:t>
      </w:r>
      <w:r>
        <w:rPr>
          <w:sz w:val="27"/>
          <w:szCs w:val="27"/>
          <w:lang w:val="en-US"/>
        </w:rPr>
        <w:t xml:space="preserve">рублей за нарушение, предусмотренное по </w:t>
      </w:r>
      <w:r>
        <w:rPr>
          <w:sz w:val="27"/>
          <w:szCs w:val="27"/>
        </w:rPr>
        <w:t>ч. -</w:t>
      </w:r>
      <w:r>
        <w:rPr>
          <w:sz w:val="27"/>
          <w:szCs w:val="27"/>
          <w:lang w:val="en-US"/>
        </w:rPr>
        <w:t xml:space="preserve">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</w:t>
      </w:r>
      <w:r>
        <w:rPr>
          <w:sz w:val="27"/>
          <w:szCs w:val="27"/>
        </w:rPr>
        <w:t>-года п</w:t>
      </w:r>
      <w:r>
        <w:rPr>
          <w:sz w:val="27"/>
          <w:szCs w:val="27"/>
          <w:lang w:val="en-US"/>
        </w:rPr>
        <w:t xml:space="preserve">о делу об административном правонарушении, предусмотренном по </w:t>
      </w:r>
      <w:r>
        <w:rPr>
          <w:sz w:val="27"/>
          <w:szCs w:val="27"/>
        </w:rPr>
        <w:t xml:space="preserve">ч. - </w:t>
      </w:r>
      <w:r>
        <w:rPr>
          <w:sz w:val="27"/>
          <w:szCs w:val="27"/>
          <w:lang w:val="en-US"/>
        </w:rPr>
        <w:t xml:space="preserve">КоАП РФ, была направлена </w:t>
      </w:r>
      <w:r>
        <w:rPr>
          <w:sz w:val="27"/>
          <w:szCs w:val="27"/>
        </w:rPr>
        <w:t>Марьенко П.Г.</w:t>
      </w:r>
      <w:r>
        <w:rPr>
          <w:sz w:val="27"/>
          <w:szCs w:val="27"/>
          <w:lang w:val="en-US"/>
        </w:rPr>
        <w:t xml:space="preserve"> по адресу его регистрации: </w:t>
      </w:r>
      <w:r>
        <w:rPr>
          <w:sz w:val="27"/>
          <w:szCs w:val="27"/>
        </w:rPr>
        <w:t>-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№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Марьенко П.Г. копия постановления прибыла в место вручения </w:t>
        <w:br/>
        <w:t xml:space="preserve">20 октября 2023 года, 20 октября 2023 года неудачная попытка вручения. Движение данного отправления по тому же отслеживанию указывает на то, что почтовое отправление не было вручено Марьенко П.Г. и в связи с чем, с </w:t>
        <w:br/>
        <w:t>28 октября 2023 года находится на временном хранении. Таким образом, постановление - года вступило в законную силу по истечении 10 суток, то есть 8 ноября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9 но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9 января 2024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>Марьенко П.Г.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фициального сайта «Почта России» с отметкой «Истек срок хранения» (ШПИ -, ШПИ 8-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остановлением Пленума Верхового суда РФ от </w:t>
        <w:br/>
        <w:t>24 марта 2005 г. №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учитывая требования ч. 2 ст. 25.1 КоАП РФ, судья полагает возможным рассмотреть данное дело в отсутствие </w:t>
        <w:br/>
        <w:t xml:space="preserve">Марьенко П.Г., поскольку явка лица, в отношении которого ведется производство об административном правонарушении, не признана судом обязательной; данные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. 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Факт неуплаты штрафа Марьенко П.Г. подтвержда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- протоколом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 xml:space="preserve">№- по делу об административном правонарушении о привлечении Маддинова К.И. к административной ответственности по ч. 1 ст. 12.16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 xml:space="preserve">- карточкой правонарушения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- сведениями ГИС ГМП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Марьенко П.Г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наказание в соответствии с ч. 1 </w:t>
        <w:br/>
        <w:t xml:space="preserve">ст. 4.2 КоАП РФ,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м ч. 1 ст. 4.3 КоАП РФ, судом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Марьенко П.Г. </w:t>
      </w:r>
      <w:r>
        <w:rPr>
          <w:sz w:val="27"/>
          <w:szCs w:val="27"/>
        </w:rPr>
        <w:t>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Марьенко П. Г. виновным в совершении правонарушения, предусмотренного ч. 1 ст. 20.25 КоАП РФ и назначить наказание в виде штрафа в размере 1 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