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9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002225-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380-05-41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6"/>
      </w:tblGrid>
      <w:tr>
        <w:trPr/>
        <w:tc>
          <w:tcPr>
            <w:tcW w:w="46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bidi="ar-SA"/>
              </w:rPr>
              <w:t>17 мая 2024 год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0"/>
          <w:szCs w:val="20"/>
        </w:rPr>
        <w:t>Зуева О.С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полняющий обязанности мирового судьи судебного участка №1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Благодарненского района  Ставропольского края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рьенко А. П., -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становил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</w:rPr>
        <w:t>остановлением по делу об административном правонарушении - Марьенко А.П. подвергнут  административному наказанию в виде штрафа в размере 30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00,00 </w:t>
      </w:r>
      <w:r>
        <w:rPr>
          <w:rFonts w:eastAsia="Times New Roman" w:cs="Times New Roman" w:ascii="Times New Roman" w:hAnsi="Times New Roman"/>
          <w:sz w:val="20"/>
          <w:szCs w:val="20"/>
        </w:rPr>
        <w:t>рублей за совершение административного нарушения, предусмотренного -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вступило в законную силу 03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02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04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02.2024 г. по 03.04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редставленному административному материалу штраф Марьенко А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Лицо, привлекаемое к административной ответственности, в судебном заседании вину признал, раскаялся в содеянном, пояснил, что забыл оплатить штра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Марьенко А.П., исследовав материалы административного дела, суд приходит к выводу о доказанности его вины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года, согласно которо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арьенко А.П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000,00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по делу об административном правонарушении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копией постановления по делу об административном правонарушении № -  о привлечении Марьенко А.П. к административной ответственности по -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арьенко А.П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смягчающих административную ответственность Марьенко А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арьенко А.П.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0"/>
          <w:szCs w:val="20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арьенко А. П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0"/>
          <w:szCs w:val="20"/>
        </w:rPr>
        <w:t>ы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6000 (шесть тысяч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ателем платежа является УФК по Ставропольскому краю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1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Мировой судья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О.С. Зу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