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</w:rPr>
        <w:t>Дело №3-</w:t>
      </w:r>
      <w:r>
        <w:rPr>
          <w:b w:val="false"/>
          <w:bCs w:val="false"/>
          <w:sz w:val="16"/>
          <w:szCs w:val="16"/>
          <w:lang w:val="ru-RU"/>
        </w:rPr>
        <w:t>384-05-416/2024</w:t>
      </w:r>
    </w:p>
    <w:p>
      <w:pPr>
        <w:pStyle w:val="Heading"/>
        <w:jc w:val="righ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</w:rPr>
        <w:t xml:space="preserve">УИД </w:t>
      </w:r>
      <w:r>
        <w:rPr>
          <w:b w:val="false"/>
          <w:sz w:val="16"/>
          <w:szCs w:val="16"/>
          <w:lang w:val="ru-RU"/>
        </w:rPr>
        <w:t>26</w:t>
      </w:r>
      <w:r>
        <w:rPr>
          <w:b w:val="false"/>
          <w:sz w:val="16"/>
          <w:szCs w:val="16"/>
          <w:lang w:val="en-US"/>
        </w:rPr>
        <w:t>RS00</w:t>
      </w:r>
      <w:r>
        <w:rPr>
          <w:b w:val="false"/>
          <w:sz w:val="16"/>
          <w:szCs w:val="16"/>
          <w:lang w:val="ru-RU"/>
        </w:rPr>
        <w:t>09</w:t>
      </w:r>
      <w:r>
        <w:rPr>
          <w:b w:val="false"/>
          <w:sz w:val="16"/>
          <w:szCs w:val="16"/>
          <w:lang w:val="en-US"/>
        </w:rPr>
        <w:t>-01-</w:t>
      </w:r>
      <w:r>
        <w:rPr>
          <w:b w:val="false"/>
          <w:sz w:val="16"/>
          <w:szCs w:val="16"/>
          <w:lang w:val="ru-RU"/>
        </w:rPr>
        <w:t>2024-002335-35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Благодарный </w:t>
        <w:tab/>
        <w:tab/>
        <w:tab/>
        <w:tab/>
        <w:tab/>
        <w:tab/>
        <w:tab/>
        <w:tab/>
        <w:t xml:space="preserve">     20 мая 2024 год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Благодарненского района, Ставропольского края Волошина А.О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, привлекаемого к административной ответственности </w:t>
        <w:br/>
        <w:t xml:space="preserve">Батовского С.А.,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. 1 ст. 6.8 КоАП РФ, в отношении Батовского </w:t>
        <w:br/>
        <w:t>С. А., -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у, привлекаемому к административной ответственности разъяснены права, предусмотренные ст. 25.1, 24.2, 24.4 КоАП РФ, ст. 51 Конституции РФ. Ходатайств и отводов не поступило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период времени - </w:t>
        <w:br/>
        <w:t xml:space="preserve">- 2024 года в квартире №- домовладения - по -, у Батовского С.А. изъято и обнаружено вещество растительного происхождения, а именно части растения рода «-», массой - - гр., которые </w:t>
        <w:br/>
        <w:t xml:space="preserve">Батовский С.А. хранил для личного потребления, без цели сбыта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ействия Батовского С.А. должностным лицом квалифицированы по </w:t>
        <w:br/>
        <w:t>ч. 1 ст. 6.8 КоАП РФ, как приобретение и хранение без цели сбыта наркотических средств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бном заседании Батовский С.А. вину свою признал, подтвердил обстоятельства дела, изложенные в протоколе об административном правонарушении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, выслушав Батовского С.А., исследовав материалы дела об административном правонарушении, считает, что факт совершения административного правонарушения, предусмотренного ч. 1 ст. 6.8 КоАП РФ, и виновность Батовского С.А., подтверждены совокупностью исследованных в судебном заседании доказательств, достоверность и допустимость которых сомнений не вызывает, а именно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рушении -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письменными объяснениями -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копией протокола осмотра мета происшествия -;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копией заключения эксперта №-;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ab/>
        <w:t>- копией постановления об отказе в возбуждении уголовного дела от - год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20 Федерального закона от 08.01.1998 г. № 3-ФЗ "О наркотических средствах и психотропных веществах" (далее - Федеральный закон № 3-ФЗ) хранение наркотических средств, психотропных веществ и внесенных в Список I прекурсоров осуществляется юридическими лицами в порядке, установленном Правительством Российской Федерации, в специально оборудованных помещениях при наличии лицензии на указанный вид деятельности (пункт 1).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 (п. 2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без соблюдения указанных выше требований закона, хранение наркотических средств, внесенных в Список I, в любых количествах гражданами запрещен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ркотическое средство каннабис включено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ода №681 и отнесен к наркотическим средств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1 Перечня, раздел Наркотические средства). </w:t>
        <w:tab/>
        <w:t>Согласно постановлению Правительства РФ от 1 октября 2012 года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 масса наркотического средства, изъятая у Батовского С.А. к значительному, крупному и особо крупному размеру не относитс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месте с тем, согласно протоколу об административном правонарушении - года Батовскому С.А. вменено приобретение наркотического средства, без цели сбыта. Вместе с тем, после исследования доказательств, суд приходит к выводу, что квалифицирующий признак – приобретение подлежит исключению, как излишне вмененный, поскольку суду не было предоставлено достоверных и достаточных доказательств, свидетельствующих о совершении незаконного приобретения наркотического средств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для освобождения Батовскому С.А. от административной ответственности по примечанию к ст. 6.8 КоАП РФ у суда не имеется, поскольку под добровольной сдачей наркотических средств следует понимать выдачу лицом таких средств представителям власти при наличии у этого лица реальной возможности распорядиться им иным способом, что при рассмотрении дела установлено не было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Таким образом, мировой судья находит вину Батовского С.А. доказанной и квалифицирует его действия по ч. 1 ст. 6.8 КоАП РФ, как незаконное хранение без цели сбыта наркотических средств.  </w:t>
      </w:r>
    </w:p>
    <w:p>
      <w:pPr>
        <w:pStyle w:val="24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 обстоятельствам, смягчающим административную ответственность </w:t>
      </w:r>
      <w:r>
        <w:rPr>
          <w:color w:val="000000"/>
          <w:sz w:val="27"/>
          <w:szCs w:val="27"/>
        </w:rPr>
        <w:t>Батовско</w:t>
      </w:r>
      <w:r>
        <w:rPr>
          <w:color w:val="000000"/>
          <w:sz w:val="27"/>
          <w:szCs w:val="27"/>
          <w:lang w:val="ru-RU"/>
        </w:rPr>
        <w:t>му</w:t>
      </w:r>
      <w:r>
        <w:rPr>
          <w:color w:val="000000"/>
          <w:sz w:val="27"/>
          <w:szCs w:val="27"/>
        </w:rPr>
        <w:t xml:space="preserve"> С.А. </w:t>
      </w:r>
      <w:r>
        <w:rPr>
          <w:sz w:val="27"/>
          <w:szCs w:val="27"/>
          <w:lang w:val="ru-RU"/>
        </w:rPr>
        <w:t xml:space="preserve">в соответствие с </w:t>
      </w:r>
      <w:r>
        <w:rPr>
          <w:sz w:val="27"/>
          <w:szCs w:val="27"/>
        </w:rPr>
        <w:t>п. 1 ч. 1, ч. 2 ст. 4.2 КоАП РФ мировой судья относит раскаяние лица, совершившего административное правонарушение, полное признание вины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ответственность, предусмотренным ч. 1 </w:t>
        <w:br/>
        <w:t xml:space="preserve">ст. 4.3 КоАП РФ, судом не установлено. </w:t>
      </w:r>
    </w:p>
    <w:p>
      <w:pPr>
        <w:pStyle w:val="24"/>
        <w:jc w:val="both"/>
        <w:rPr/>
      </w:pPr>
      <w:r>
        <w:rPr>
          <w:sz w:val="27"/>
          <w:szCs w:val="27"/>
        </w:rPr>
        <w:t xml:space="preserve">При назначении наказания, мировой судья учитывает характер и обстоятельства совершенного правонарушения, личность </w:t>
      </w:r>
      <w:r>
        <w:rPr>
          <w:sz w:val="27"/>
          <w:szCs w:val="27"/>
          <w:lang w:val="ru-RU"/>
        </w:rPr>
        <w:t xml:space="preserve">Батовского С.А., </w:t>
      </w:r>
      <w:r>
        <w:rPr>
          <w:sz w:val="27"/>
          <w:szCs w:val="27"/>
        </w:rPr>
        <w:t>его имущественное положение, обстоятельства, смягчающие ответственность и считает возможным назначить наказание в виде административного штрафа, которое обеспечит достижение целей, указанных в ст. 3.1 КоАП РФ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не усматривая оснований для назначения наказания в виде административного ареста. </w:t>
      </w:r>
    </w:p>
    <w:p>
      <w:pPr>
        <w:pStyle w:val="24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ч. 1 ст. 6.9, ст. 29.10, 29.11 Кодекса РФ «Об административных правонарушениях», мировой судья,</w:t>
      </w:r>
    </w:p>
    <w:p>
      <w:pPr>
        <w:pStyle w:val="24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Батовского С.А. виновным в совершении правонарушения, предусмотренного ч. 1 ст. 6.8 Кодекса Российской Федерации об административных правонарушениях и подвергнуть наказанию в виде административного штрафа в размере 5 000 (пять тысяч) рублей, подлежащего к оплате на счет: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(-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Разъяснить </w:t>
      </w:r>
      <w:r>
        <w:rPr>
          <w:sz w:val="27"/>
          <w:szCs w:val="27"/>
        </w:rPr>
        <w:t xml:space="preserve">Батовскому С.А. </w:t>
      </w:r>
      <w:r>
        <w:rPr>
          <w:color w:val="000000"/>
          <w:sz w:val="27"/>
          <w:szCs w:val="27"/>
        </w:rPr>
        <w:t>о необходимости предоставления квитанции об уплате штрафа в судебный участок №1 Благодарненского района Ставропольского края в установленный законом срок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  </w:t>
      </w:r>
      <w:r>
        <w:rPr>
          <w:sz w:val="27"/>
          <w:szCs w:val="27"/>
        </w:rPr>
        <w:t>А.О. Волошина</w:t>
      </w:r>
    </w:p>
    <w:p>
      <w:pPr>
        <w:pStyle w:val="24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22">
    <w:name w:val="Основной текст (2)_"/>
    <w:qFormat/>
    <w:rPr>
      <w:b/>
      <w:bCs/>
      <w:i/>
      <w:iCs/>
      <w:sz w:val="24"/>
      <w:szCs w:val="24"/>
      <w:lang w:bidi="ar-SA"/>
    </w:rPr>
  </w:style>
  <w:style w:type="character" w:styleId="23">
    <w:name w:val="Основной текст (2) + Не полужирный"/>
    <w:basedOn w:val="22"/>
    <w:qFormat/>
    <w:rPr/>
  </w:style>
  <w:style w:type="character" w:styleId="211">
    <w:name w:val="Основной текст (2) + Не полужирный1"/>
    <w:basedOn w:val="22"/>
    <w:qFormat/>
    <w:rPr/>
  </w:style>
  <w:style w:type="character" w:styleId="10pt">
    <w:name w:val="Заголовок №1 + Интервал 0 pt"/>
    <w:qFormat/>
    <w:rPr>
      <w:rFonts w:ascii="Courier New" w:hAnsi="Courier New" w:cs="Courier New"/>
      <w:b/>
      <w:bCs/>
      <w:spacing w:val="10"/>
      <w:sz w:val="42"/>
      <w:szCs w:val="42"/>
      <w:lang w:bidi="ar-SA"/>
    </w:rPr>
  </w:style>
  <w:style w:type="character" w:styleId="Style16">
    <w:name w:val="Основной текст + Полужирный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b/>
      <w:bCs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4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 w:before="0" w:after="120"/>
    </w:pPr>
    <w:rPr>
      <w:b/>
      <w:bCs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