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-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 26 ию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ьменко Н. Н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ьменко Н.Н., - 2024 года в - минуту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-года в размере 500 рублей, за совершение административного правонарушения, предусмотренного ч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Из материалов дела следует, что постановлением </w:t>
      </w:r>
      <w:r>
        <w:rPr>
          <w:sz w:val="27"/>
          <w:szCs w:val="27"/>
        </w:rPr>
        <w:t>- года Кузьменко Н.Н.</w:t>
      </w:r>
      <w:r>
        <w:rPr>
          <w:sz w:val="27"/>
          <w:szCs w:val="27"/>
          <w:lang w:val="en-US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</w:rPr>
        <w:t xml:space="preserve">500 </w:t>
      </w:r>
      <w:r>
        <w:rPr>
          <w:sz w:val="27"/>
          <w:szCs w:val="27"/>
          <w:lang w:val="en-US"/>
        </w:rPr>
        <w:t xml:space="preserve">рублей за нарушение, предусмотренное по </w:t>
      </w:r>
      <w:r>
        <w:rPr>
          <w:sz w:val="27"/>
          <w:szCs w:val="27"/>
        </w:rPr>
        <w:t>ч-</w:t>
      </w:r>
      <w:r>
        <w:rPr>
          <w:sz w:val="27"/>
          <w:szCs w:val="27"/>
          <w:lang w:val="en-US"/>
        </w:rPr>
        <w:t xml:space="preserve">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о делу об административном правонарушении, предусмотренном по </w:t>
      </w:r>
      <w:r>
        <w:rPr>
          <w:sz w:val="27"/>
          <w:szCs w:val="27"/>
        </w:rPr>
        <w:t xml:space="preserve">ч. - </w:t>
      </w:r>
      <w:r>
        <w:rPr>
          <w:sz w:val="27"/>
          <w:szCs w:val="27"/>
          <w:lang w:val="en-US"/>
        </w:rPr>
        <w:t xml:space="preserve">КоАП РФ, была направлена </w:t>
      </w:r>
      <w:r>
        <w:rPr>
          <w:sz w:val="27"/>
          <w:szCs w:val="27"/>
        </w:rPr>
        <w:t>Кузьменко Н.Н.</w:t>
      </w:r>
      <w:r>
        <w:rPr>
          <w:sz w:val="27"/>
          <w:szCs w:val="27"/>
          <w:lang w:val="en-US"/>
        </w:rPr>
        <w:t xml:space="preserve"> по адресу его регистрации: </w:t>
      </w:r>
      <w:r>
        <w:rPr>
          <w:sz w:val="27"/>
          <w:szCs w:val="27"/>
        </w:rPr>
        <w:t>-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Кузьменко Н.Н. копия постановления прибыла в место вручения </w:t>
        <w:br/>
        <w:t xml:space="preserve">14 ноября 2023 года, 14 ноября 2023 года неудачная попытка вручения. Движение данного отправления по тому же отслеживанию указывает на то, что почтовое отправление не было вручено Кузьменко Н.Н. и в связи с чем, с </w:t>
        <w:br/>
        <w:t>22 ноября 2023 года находится на временном хранении. Таким образом, постановление №- года вступило в законную силу по истечении 10 суток со дня временного хранения корреспонденции, то есть 3 декабря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4 дека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1 февраля 2024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Лицо, привлекаемое к административной ответственности </w:t>
        <w:br/>
        <w:t xml:space="preserve">Кузьменко Н.Н., надлежащим образом извещённый о дате, месте и времени рассмотрения дела, в судебное заседание не явился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 xml:space="preserve"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Кузьменко Н.Н. не представил, учитывая, что согласно отчету об отправке смс извещен о дате и времени судебного заседания 3 июля 2024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 xml:space="preserve">Кузьменко Н.Н.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- протоколом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 года, в котором отражен факт неуплаты штрафа в установленный законном срок;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- постановлением </w:t>
      </w:r>
      <w:r>
        <w:rPr>
          <w:sz w:val="27"/>
          <w:szCs w:val="27"/>
        </w:rPr>
        <w:t>- года по делу об административном правонарушении о привлечении Кузьменко Н.Н. к административной ответственности по -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сведениями о правонарушениях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- карточкой ВУ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Кузьменко Н.Н. </w:t>
      </w:r>
      <w:r>
        <w:rPr>
          <w:sz w:val="27"/>
          <w:szCs w:val="27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наказание в соответствии с ч. 1 </w:t>
        <w:br/>
        <w:t xml:space="preserve">ст. 4.2 КоАП РФ,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м ч. 1 ст. 4.3 КоАП РФ, судом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 xml:space="preserve">Кузьменко Н.Н. </w:t>
      </w:r>
      <w:r>
        <w:rPr>
          <w:sz w:val="27"/>
          <w:szCs w:val="27"/>
        </w:rPr>
        <w:t>административного правонарушения, данные о его личности, его имущественное положение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Кузьменко Н. Н. виновным в совершении правонарушения, предусмотренного ч. 1 ст. 20.25 КоАП РФ и назначить наказание в виде штрафа в размере 1 000 (одна тысяча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(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