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  <w:t>дело №3-462-05-416/202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УИД 26 </w:t>
      </w:r>
      <w:r>
        <w:rPr>
          <w:lang w:val="en-US"/>
        </w:rPr>
        <w:t>MS</w:t>
      </w:r>
      <w:r>
        <w:rPr/>
        <w:t>0009-01-2024-002785-3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Благодарный                                                                                 18 июля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1 Благодарненского района Ставропольского края Волошина А.О.,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помещении судебного участка № 1 Благодарненского района дело об административном правонарушении по ч. 1 ст. 20.25 КоАП РФ в отношении Павленко И. И., -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авленко И.И., - 2024 года в - минуту по адресу: -, не уплатил административный штраф по постановлению - в размере 3 000 рублей, за совершение административного правонарушения, предусмотренного - КоАП РФ, тем самым совершив правонарушение, ответственность за которое предусмотрена по ч. 1 ст. 20.25 КоАП РФ.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  <w:lang w:val="en-US"/>
        </w:rPr>
        <w:t xml:space="preserve">Так, постановлением </w:t>
      </w:r>
      <w:r>
        <w:rPr>
          <w:sz w:val="27"/>
          <w:szCs w:val="27"/>
        </w:rPr>
        <w:t xml:space="preserve">- года Павленко И.И. </w:t>
      </w:r>
      <w:r>
        <w:rPr>
          <w:color w:val="000000"/>
          <w:sz w:val="27"/>
          <w:szCs w:val="27"/>
          <w:lang w:val="en-US"/>
        </w:rPr>
        <w:t xml:space="preserve">подвергнут к административному наказанию в виде штрафа в размере </w:t>
      </w:r>
      <w:r>
        <w:rPr>
          <w:color w:val="000000"/>
          <w:sz w:val="27"/>
          <w:szCs w:val="27"/>
        </w:rPr>
        <w:t>3 000</w:t>
      </w:r>
      <w:r>
        <w:rPr>
          <w:color w:val="000000"/>
          <w:sz w:val="27"/>
          <w:szCs w:val="27"/>
          <w:lang w:val="en-US"/>
        </w:rPr>
        <w:t xml:space="preserve"> рублей за нарушение, предусмотренное по</w:t>
      </w:r>
      <w:r>
        <w:rPr>
          <w:color w:val="000000"/>
          <w:sz w:val="27"/>
          <w:szCs w:val="27"/>
        </w:rPr>
        <w:t xml:space="preserve"> -</w:t>
      </w:r>
      <w:r>
        <w:rPr>
          <w:sz w:val="27"/>
          <w:szCs w:val="27"/>
        </w:rPr>
        <w:t xml:space="preserve"> КоАП РФ</w:t>
      </w:r>
      <w:r>
        <w:rPr>
          <w:color w:val="000000"/>
          <w:sz w:val="27"/>
          <w:szCs w:val="27"/>
        </w:rPr>
        <w:t xml:space="preserve">. Постановление вручено Павленко И.И. 6 марта 2024 года, обжаловано не было и вступило в законную силу 17 марта 2024 год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</w:t>
      </w:r>
      <w:r>
        <w:rPr>
          <w:sz w:val="27"/>
          <w:szCs w:val="27"/>
        </w:rPr>
        <w:t>с 18 марта 2024</w:t>
      </w:r>
      <w:r>
        <w:rPr>
          <w:sz w:val="27"/>
          <w:szCs w:val="27"/>
          <w:lang w:val="en-US"/>
        </w:rPr>
        <w:t xml:space="preserve"> года по </w:t>
        <w:br/>
      </w:r>
      <w:r>
        <w:rPr>
          <w:sz w:val="27"/>
          <w:szCs w:val="27"/>
        </w:rPr>
        <w:t>16 мая 2024</w:t>
      </w:r>
      <w:r>
        <w:rPr>
          <w:sz w:val="27"/>
          <w:szCs w:val="27"/>
          <w:lang w:val="en-US"/>
        </w:rPr>
        <w:t xml:space="preserve"> года. Рассрочка или отсрочка уплаты штрафа не предоставлялись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днако, согласно административному материалу, штраф в установленный срок не уплачен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о, привлекаемое к административной ответственности </w:t>
        <w:br/>
      </w:r>
      <w:r>
        <w:rPr>
          <w:color w:val="000000"/>
          <w:sz w:val="27"/>
          <w:szCs w:val="27"/>
        </w:rPr>
        <w:t xml:space="preserve">Павленко И.И, </w:t>
      </w:r>
      <w:r>
        <w:rPr>
          <w:sz w:val="27"/>
          <w:szCs w:val="27"/>
        </w:rPr>
        <w:t xml:space="preserve">надлежащим образом извещённый о дате, месте и времени рассмотрения дела, в судебное заседание не явилась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</w:t>
        <w:br/>
        <w:t>ст. 28.6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 По данной категории дел присутствие лица, в отношении которого ведется производство по делу, не является обязательным, и не было признано судом обязательным. Ходатайств об отложении рассмотрения дела суду Павленко И.И. не представил, учитывая, что согласно смс-отчету о дате и времени судебного заседания извещен 10 июля 2024 года, тем самым судом были предприняты меры для его извещения о рассмотрении дела, судья сочла возможным рассмотреть дело в отсутствие указанного лица по имеющимся материалам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Факт неуплаты штрафа Павленко И.И. подтверждае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ротоколом - года о привлечении </w:t>
        <w:br/>
        <w:t>Павленко И.И. к административной ответственности по ч. 1 ст. 20.25 КоАП РФ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постановления об административном правонарушении </w:t>
        <w:br/>
        <w:t>- года в отношении Павленко И.И., в котором зафиксировано событие административного правонарушения по ч. -КоАП РФ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водкой о привлечении к административной ответственности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се процессуальные документы составлены должностным лицом в пределах своей компетенции, в соответствии с требованиями ст. 28.2 Кодекса Российской Федерации об административных правонарушениях. Представленные по делу доказательства последовательны, непротиворечивы, согласуются друг с друг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йствия Павленко И.И. мировой судья квалифицирует по ч. 1 </w:t>
        <w:br/>
        <w:t>ст. 20.25 КоАП РФ, как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бстоятельств, смягчающих </w:t>
      </w:r>
      <w:r>
        <w:rPr>
          <w:sz w:val="27"/>
          <w:szCs w:val="27"/>
          <w:lang w:val="en-US"/>
        </w:rPr>
        <w:t>административную ответственность, предусмотренны</w:t>
      </w:r>
      <w:r>
        <w:rPr>
          <w:sz w:val="27"/>
          <w:szCs w:val="27"/>
        </w:rPr>
        <w:t>х</w:t>
      </w:r>
      <w:r>
        <w:rPr>
          <w:sz w:val="27"/>
          <w:szCs w:val="27"/>
          <w:lang w:val="en-US"/>
        </w:rPr>
        <w:t xml:space="preserve"> ст. 4.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 xml:space="preserve"> КоАП РФ, судом</w:t>
      </w:r>
      <w:r>
        <w:rPr>
          <w:sz w:val="27"/>
          <w:szCs w:val="27"/>
        </w:rPr>
        <w:t xml:space="preserve"> не установлено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Обстоятельств, отягчающи</w:t>
      </w:r>
      <w:r>
        <w:rPr>
          <w:sz w:val="27"/>
          <w:szCs w:val="27"/>
        </w:rPr>
        <w:t>х</w:t>
      </w:r>
      <w:r>
        <w:rPr>
          <w:sz w:val="27"/>
          <w:szCs w:val="27"/>
          <w:lang w:val="en-US"/>
        </w:rPr>
        <w:t xml:space="preserve"> административную ответственность, предусмотренны</w:t>
      </w:r>
      <w:r>
        <w:rPr>
          <w:sz w:val="27"/>
          <w:szCs w:val="27"/>
        </w:rPr>
        <w:t>х</w:t>
      </w:r>
      <w:r>
        <w:rPr>
          <w:sz w:val="27"/>
          <w:szCs w:val="27"/>
          <w:lang w:val="en-US"/>
        </w:rPr>
        <w:t xml:space="preserve"> ч. 1 ст. 4.3 КоАП РФ, судом </w:t>
      </w:r>
      <w:r>
        <w:rPr>
          <w:sz w:val="27"/>
          <w:szCs w:val="27"/>
        </w:rPr>
        <w:t>не устано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решении вопроса о назначении виновному лицу административного наказания конкретного вида и размера необходимо иметь в виду, что такое наказание должно отвечать требованиям пропорциональности, справедливости и соразмерности, индивидуализации административной ответственности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кция ч. 1 ст. 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административного наказания в данном случае, судья учитывает характер совершенного Павленко И.И. административного правонарушения, данные о его личности, его имущественное положение, в целях предупреждения совершения новых правонарушений, как самим правонарушителем, так и другими лицами, считает справедливым назначить наказание в виде штрафа, не усматривая оснований для назначения таких видов наказаний как обязательные работы, либо административного арес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уководствуясь ч. 1 ст. 20.25, ст.ст. 29.10, 29.11, 30.1, 30.3 КоАП РФ, мировой судья,</w:t>
      </w:r>
    </w:p>
    <w:p>
      <w:pPr>
        <w:pStyle w:val="22"/>
        <w:spacing w:lineRule="auto" w:line="240" w:before="0" w:after="0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22"/>
        <w:spacing w:lineRule="auto" w:line="240"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2"/>
        <w:spacing w:lineRule="auto" w:line="240" w:before="0" w:after="0"/>
        <w:ind w:left="0" w:right="-144" w:hanging="0"/>
        <w:jc w:val="both"/>
        <w:rPr/>
      </w:pPr>
      <w:r>
        <w:rPr>
          <w:sz w:val="27"/>
          <w:szCs w:val="27"/>
        </w:rPr>
        <w:tab/>
        <w:t xml:space="preserve">Признать Павленко И. И. виновным в совершении правонарушения, предусмотренного ч. 1 ст. 20.25 КоАП РФ и назначить наказание в виде штрафа в размере 6 000 (шесть тысяч) рублей. </w:t>
      </w:r>
    </w:p>
    <w:p>
      <w:pPr>
        <w:pStyle w:val="Normal"/>
        <w:spacing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следует перечислять на следующие реквизиты: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неуплаты административного штрафа в срок, предусмотренный </w:t>
        <w:br/>
        <w:t xml:space="preserve">КоАП РФ, лицо, подвергнутое наказанию в виде штрафа, будет привлечено к административной ответственности по ч. 1 ст. 20.25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Квитанцию об уплате штрафа, не позднее 60-дней со дня вступления постановления в законную силу представить в судебный участок №1 Благодарненского район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может быть обжаловано в Благодарненский районный суд Ставропольского края в течение десяти суток со дня вручения или получения копии постановления, через мирового судью судебного участка №1 Благодарненского района Ставропольского кра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А.О. Волошин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