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lang w:val="en-US"/>
        </w:rPr>
        <w:t>0</w:t>
      </w:r>
      <w:r>
        <w:rPr>
          <w:rFonts w:eastAsia="Times New Roman" w:cs="Times New Roman" w:ascii="Times New Roman" w:hAnsi="Times New Roman"/>
          <w:bCs/>
        </w:rPr>
        <w:t>010</w:t>
      </w:r>
      <w:r>
        <w:rPr>
          <w:rFonts w:eastAsia="Times New Roman" w:cs="Times New Roman" w:ascii="Times New Roman" w:hAnsi="Times New Roman"/>
          <w:bCs/>
          <w:lang w:val="en-US"/>
        </w:rPr>
        <w:t>-01-</w:t>
      </w:r>
      <w:r>
        <w:rPr>
          <w:rFonts w:eastAsia="Times New Roman" w:cs="Times New Roman" w:ascii="Times New Roman" w:hAnsi="Times New Roman"/>
          <w:bCs/>
        </w:rPr>
        <w:t>2023-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Дело № 3- </w:t>
      </w:r>
      <w:r>
        <w:rPr>
          <w:rFonts w:eastAsia="Times New Roman" w:cs="Times New Roman" w:ascii="Times New Roman" w:hAnsi="Times New Roman"/>
        </w:rPr>
        <w:t>04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по делу об административном правонарушении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85"/>
      </w:tblGrid>
      <w:tr>
        <w:trPr/>
        <w:tc>
          <w:tcPr>
            <w:tcW w:w="46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bidi="ar-SA"/>
              </w:rPr>
              <w:t>09 января 2024 года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  <w:sz w:val="24"/>
          <w:szCs w:val="24"/>
        </w:rPr>
        <w:t>Зуева О.С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игоращенко Ф* В*, *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станови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тановлением по делу об административном  правонарушении № 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от *.2023 </w:t>
      </w:r>
      <w:r>
        <w:rPr>
          <w:rFonts w:eastAsia="Times New Roman" w:cs="Times New Roman" w:ascii="Times New Roman" w:hAnsi="Times New Roman"/>
          <w:sz w:val="24"/>
          <w:szCs w:val="24"/>
        </w:rPr>
        <w:t>г. Григоращенко Ф.В. подвергнут  административному наказанию в виде штрафа в размере 1000,00 рублей за совершение административного нарушения, предусмотренного  ст. 12.6 Кодекса Российской Федерации об Административных правонарушен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вступило в законную силу *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.2023 г. по *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редставленному административному материалу штраф Григоращенко Ф.В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цо, привлекаемое к административной ответственности Григоращенко Ф.В., в судебное заседание не явился, несмотря на надлежащее его извещение о месте и времени рассмотрения дела, что подтверждается отчетом об отправке СМС «доставлено абоненту *.2023 в * минут». Ходатайств об отложении дела, суду не представи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судом были предприняты меры к извещению лица, в связи с чем, суд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в материалы административного дела, суд приходит к выводу о доказанности вины Григоращенко Ф.В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*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2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, согласно котором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ригоращенко Ф.В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00,0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делу об административном правонарушении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дминистратив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равонарушении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от *202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ведения о неоплаченных штрафах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ведения ГИС ГМП, согласно которым административный штраф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00,00 рублей по постановлению </w:t>
      </w:r>
      <w:r>
        <w:rPr>
          <w:rFonts w:eastAsia="Times New Roman" w:cs="Times New Roman" w:ascii="Times New Roman" w:hAnsi="Times New Roman"/>
          <w:sz w:val="24"/>
          <w:szCs w:val="24"/>
        </w:rPr>
        <w:t>№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от *.202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е оплачен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копией постановлением по делу об административном правонарушении № 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от *2023 </w:t>
      </w:r>
      <w:r>
        <w:rPr>
          <w:rFonts w:eastAsia="Times New Roman" w:cs="Times New Roman" w:ascii="Times New Roman" w:hAnsi="Times New Roman"/>
          <w:sz w:val="24"/>
          <w:szCs w:val="24"/>
        </w:rPr>
        <w:t>г. о привлечении Григоращенко Ф.В. к административной ответственности по ст. 12.6 Кодекса Российской Федерации об Административных правонарушениях, вступившим в законную силу 28.07.2023 г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*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2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составлен правильно в соответствии с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игоращенко Ф.В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  Григоращенко Ф.В., предусмотренных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стоятельств, отягчающих 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игоращенко Ф.В.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наличие обстоятельств смягчающих административную ответственность и отсутствие обстоятельств отягчающих 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зн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игоращенко Ф*В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>2 000 (две тысячи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елем платежа является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апелляционном порядке в 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5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Мировой судья 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О.С. Зу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2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 xml:space="preserve">Благодарненского района Ставропольского кра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 Зу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992" w:gutter="0" w:header="0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