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3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Дело № 3- </w:t>
      </w:r>
      <w:r>
        <w:rPr>
          <w:rFonts w:eastAsia="Times New Roman" w:cs="Times New Roman" w:ascii="Times New Roman" w:hAnsi="Times New Roman"/>
        </w:rPr>
        <w:t>08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0 январ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вриленко Р* В*, 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>г. Гавриленко Р.В. подвергнута  административному наказанию в виде штрафа в размере 500,00 рублей за совершение административного нарушения, предусмотренного  ч.2 ст. 12.9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Гавриленко Р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Гавриленко Р.В., в судебное заседание не явилась, несмотря на надлежащее её извещение о месте и времени рассмотрения дела, что подтверждается отчетом об отправке СМС «доставлено абоненту *.2023 в * часов * минут»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Гавриленко Р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вриленко Р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еоплаченных штраф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0,00 рублей по постановлению </w:t>
      </w:r>
      <w:r>
        <w:rPr>
          <w:rFonts w:eastAsia="Times New Roman" w:cs="Times New Roman" w:ascii="Times New Roman" w:hAnsi="Times New Roman"/>
          <w:sz w:val="24"/>
          <w:szCs w:val="24"/>
        </w:rPr>
        <w:t>№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оплачен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Гавриленко Р.В. к административной ответственности по ч.2 ст. 12.9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вриленко Р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Гавриленко Р.В., предусмотренных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вриленко Р.В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авриленко Р* В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 000 (одна тысяч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