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lang w:val="en-US"/>
        </w:rPr>
        <w:t>0</w:t>
      </w:r>
      <w:r>
        <w:rPr>
          <w:rFonts w:eastAsia="Times New Roman" w:cs="Times New Roman" w:ascii="Times New Roman" w:hAnsi="Times New Roman"/>
          <w:bCs/>
        </w:rPr>
        <w:t>010</w:t>
      </w:r>
      <w:r>
        <w:rPr>
          <w:rFonts w:eastAsia="Times New Roman" w:cs="Times New Roman" w:ascii="Times New Roman" w:hAnsi="Times New Roman"/>
          <w:bCs/>
          <w:lang w:val="en-US"/>
        </w:rPr>
        <w:t>-01-</w:t>
      </w:r>
      <w:r>
        <w:rPr>
          <w:rFonts w:eastAsia="Times New Roman" w:cs="Times New Roman" w:ascii="Times New Roman" w:hAnsi="Times New Roman"/>
          <w:bCs/>
        </w:rPr>
        <w:t>2023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 xml:space="preserve">Дело № 3- </w:t>
      </w:r>
      <w:r>
        <w:rPr>
          <w:rFonts w:eastAsia="Times New Roman" w:cs="Times New Roman" w:ascii="Times New Roman" w:hAnsi="Times New Roman"/>
        </w:rPr>
        <w:t>12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по делу об административном правонарушен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15 январ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Еременко Н.А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ременко Н*А*, 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 правонарушении № 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от *.2023 </w:t>
      </w:r>
      <w:r>
        <w:rPr>
          <w:rFonts w:eastAsia="Times New Roman" w:cs="Times New Roman" w:ascii="Times New Roman" w:hAnsi="Times New Roman"/>
          <w:sz w:val="24"/>
          <w:szCs w:val="24"/>
        </w:rPr>
        <w:t>г. Еременко Н.А. подвергнут  административному наказанию в виде штрафа в размере 500,00 рублей за совершение административного нарушения, предусмотренного  ч. 2  ст. 12.9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.2023 г. по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Еременко Н.А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 Еременко Н.А. в судебном заседании вину признал, раскаялся в содеянном, пояснил, что считал, что штрафы уже оплач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Еременко Н.А., исследовав материалы административного дела, суд приходит к выводу о доказанности вины Еременко Н.А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еменко Н.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 №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от *.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ведения о неоплаченных штрафа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ведения ГИС ГМП, согласно которым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00,00 рублей по постановлению </w:t>
      </w:r>
      <w:r>
        <w:rPr>
          <w:rFonts w:eastAsia="Times New Roman" w:cs="Times New Roman" w:ascii="Times New Roman" w:hAnsi="Times New Roman"/>
          <w:sz w:val="24"/>
          <w:szCs w:val="24"/>
        </w:rPr>
        <w:t>№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от *.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оплаче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от *.2023 </w:t>
      </w:r>
      <w:r>
        <w:rPr>
          <w:rFonts w:eastAsia="Times New Roman" w:cs="Times New Roman" w:ascii="Times New Roman" w:hAnsi="Times New Roman"/>
          <w:sz w:val="24"/>
          <w:szCs w:val="24"/>
        </w:rPr>
        <w:t>г. о привлечении Еременко Н.А. к административной ответственности по ч.2 ст. 12.9 Кодекса Российской Федерации об Административных правонарушениях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ременко Н.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 Еременко Н.А., предусмотренным ст. 4.2 Кодекса Российской Федерации об Административных правонарушениях, суд признает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ременко Н.А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наличие обстоятельств смягчающих и отсутствие обстоятельств,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29.9 – 29.10 Кодекса Российской Федерации о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ременко Н* А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 000 (одной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