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FF0000"/>
        </w:rPr>
      </w:pPr>
      <w:r>
        <w:rPr>
          <w:rFonts w:eastAsia="Times New Roman" w:cs="Times New Roman" w:ascii="Times New Roman" w:hAnsi="Times New Roman"/>
          <w:bCs/>
          <w:lang w:val="en-US"/>
        </w:rPr>
        <w:t>УИД № 26</w:t>
      </w:r>
      <w:r>
        <w:rPr>
          <w:rFonts w:eastAsia="Times New Roman" w:cs="Times New Roman" w:ascii="Times New Roman" w:hAnsi="Times New Roman"/>
          <w:bCs/>
          <w:lang w:val="en-US" w:eastAsia="en-US"/>
        </w:rPr>
        <w:t>MS</w:t>
      </w:r>
      <w:r>
        <w:rPr>
          <w:rFonts w:eastAsia="Times New Roman" w:cs="Times New Roman" w:ascii="Times New Roman" w:hAnsi="Times New Roman"/>
          <w:bCs/>
          <w:lang w:val="en-US"/>
        </w:rPr>
        <w:t>0</w:t>
      </w:r>
      <w:r>
        <w:rPr>
          <w:rFonts w:eastAsia="Times New Roman" w:cs="Times New Roman" w:ascii="Times New Roman" w:hAnsi="Times New Roman"/>
          <w:bCs/>
        </w:rPr>
        <w:t>010</w:t>
      </w:r>
      <w:r>
        <w:rPr>
          <w:rFonts w:eastAsia="Times New Roman" w:cs="Times New Roman" w:ascii="Times New Roman" w:hAnsi="Times New Roman"/>
          <w:bCs/>
          <w:lang w:val="en-US"/>
        </w:rPr>
        <w:t>-01-</w:t>
      </w:r>
      <w:r>
        <w:rPr>
          <w:rFonts w:eastAsia="Times New Roman" w:cs="Times New Roman" w:ascii="Times New Roman" w:hAnsi="Times New Roman"/>
          <w:bCs/>
        </w:rPr>
        <w:t>2024-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Дело № 3-</w:t>
      </w:r>
      <w:r>
        <w:rPr>
          <w:rFonts w:eastAsia="Times New Roman" w:cs="Times New Roman" w:ascii="Times New Roman" w:hAnsi="Times New Roman"/>
        </w:rPr>
        <w:t>18-05-41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/>
        <w:t>по делу об административном правонарушении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85"/>
      </w:tblGrid>
      <w:tr>
        <w:trPr/>
        <w:tc>
          <w:tcPr>
            <w:tcW w:w="460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bidi="ar-SA"/>
              </w:rPr>
              <w:t>24 января 2024 года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ar-SA"/>
              </w:rPr>
              <w:t xml:space="preserve"> Благодарный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Мировой судья судебного участка №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Благодарненского района  Ставропольского края </w:t>
      </w:r>
      <w:r>
        <w:rPr>
          <w:rFonts w:eastAsia="Times New Roman" w:cs="Times New Roman" w:ascii="Times New Roman" w:hAnsi="Times New Roman"/>
          <w:sz w:val="24"/>
          <w:szCs w:val="24"/>
        </w:rPr>
        <w:t>Зуева О.С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зменко Г* В*, 26*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вершении правонарушения, предусмотренного ч. 1 ст. 20.25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становил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становлением по делу об административном правонарушении №  *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.2023 </w:t>
      </w:r>
      <w:r>
        <w:rPr>
          <w:rFonts w:eastAsia="Times New Roman" w:cs="Times New Roman" w:ascii="Times New Roman" w:hAnsi="Times New Roman"/>
          <w:sz w:val="24"/>
          <w:szCs w:val="24"/>
        </w:rPr>
        <w:t>г. Кузменко Г.В. подвергнут  административному наказанию в виде штрафа в размере 1000,00 рублей за совершение административного нарушения, предусмотренного  ч. 2  ст. 12.16 Кодекса Российской Федерации об Административных правонарушени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вступило в законную силу *.2023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требованиями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*.2023 г. по *.2023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представленному административному материалу штраф Кузменко Г.В. в срок, установленный Кодексом Российской Федерации об Административных правонарушениях оплачен не бы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Лицо, привлекаемое к административной ответственности Кузменко Г.В., в судебное заседание не явился, несмотря на надлежащее его извещение о месте и времени рассмотрения дела, что подтверждается отчетом об отправке СМС «доставлено абоненту *». Ходатайств об отложении дела, суду не представи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 Постановления  Пленума Верховного суда РФ от 27 декабря 2007 г. № 52  «О сроках рассмотрения судами РФ уголовных, гражданских дел и дел об административных правонарушениях (в ред. Постановлений Пленума Верховного Суда Российской Федерации от 10.06.2010 № 13, от 09.02.2012 № 3) исходя из положений частей 2 и 3 статьи 25.1 КоАП РФ судья 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 извещении  лица о времени и месте рассмотрения дела, в том числе посредством СМС - 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им образом, судом были предприняты меры к извещению лица, в связи с чем, суд считает возможным рассмотрение дела в отсутствии лица, привлекаемого к административной ответственности, по имеющимся материалам, так как признает причину неявки лица, привлекаемого к административной ответственности, неуважительн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Исследовав материалы административного дела, суд приходит к выводу о доказанности вины Кузменко Г.В. в совершении правонарушения, предусмотренного ч. 1 ст. 20.25 КоАП РФ, что подтверждают следующие доказ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протокол об административном правонаруш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*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</w:rPr>
        <w:t>*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2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а, согласно котором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узменко Г.В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установленный законом срок административный штраф в размер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00,00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ублей по постанов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о делу об административном правонарушении  № *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.2023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е уплачен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сведения о привлечении к административной ответственност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ИС ГМП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копия постановления по делу об административном правонарушении № *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.2023 </w:t>
      </w:r>
      <w:r>
        <w:rPr>
          <w:rFonts w:eastAsia="Times New Roman" w:cs="Times New Roman" w:ascii="Times New Roman" w:hAnsi="Times New Roman"/>
          <w:sz w:val="24"/>
          <w:szCs w:val="24"/>
        </w:rPr>
        <w:t>г. о привлечении Кузменко Г.В. к административной ответственности по ч.1 ст. 12.5 Кодекса Российской Федерации об Административных правонарушениях, вступившим в законную силу 19.09.2023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Протокол об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/>
        </w:rPr>
        <w:t xml:space="preserve">административн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правонаруш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*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2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составлен правильно в соответствии с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 xml:space="preserve">требованиями ст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28.2 КоАП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РФ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следовав все доказательства, суд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Доказательств, опровергающих установленные судом обстоятельства,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узменко Г.В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лежат квалификации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смягчающих административную ответственность Кузменко Г.В., предусмотренным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бстоятельств, отягчающих административную ответств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узменко Г.В.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редусмотренных ст.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суд учитывает, характер совершенного правонарушения, обстоятельства совершения правонарушения, личность правонарушителя, отсутствие обстоятельств смягчающих и отягчающих административную ответственность,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уководствуясь ч. 1 ст. 20.25, ст. 29.9 – 29.10 Кодекса Российской Федерации об Административных правонарушениях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изн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узменко Г* В*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новн</w:t>
      </w:r>
      <w:r>
        <w:rPr>
          <w:rFonts w:eastAsia="Times New Roman" w:cs="Times New Roman" w:ascii="Times New Roman" w:hAnsi="Times New Roman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в совершении административного правонарушения,  предусмотренного ч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 ст. 20.25 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и назначить административное наказание в виде административного штрафа в размере </w:t>
      </w:r>
      <w:r>
        <w:rPr>
          <w:rFonts w:eastAsia="Times New Roman" w:cs="Times New Roman" w:ascii="Times New Roman" w:hAnsi="Times New Roman"/>
          <w:sz w:val="24"/>
          <w:szCs w:val="24"/>
        </w:rPr>
        <w:t>2 000 (две тысячи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ателем платежа является 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ъяснить, что: в  соответствии с частью 1 статьи 32.2 Кодекса Российской Федерации об Административных правонарушениях  административный штраф должен быть уплачен лицом, привлеченным  к 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 предусмотренный Кодекса Российской Федерации об Административных правонарушениях,  лицо, подвергнутое наказанию в виде штрафа, будет привлечено к административной ответственности по части 1 статьи 20.25 Кодекса Российской Федерации об Административных правонарушениях;  квитанцию об оплате штрафа не позднее 60-дневного срока со дня вступления постановления в законную силу представить в судебный участок № 2 Благодарненского район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может быть обжаловано в апелляционном порядке в 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2 Благодарненского района Ставропольского края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25"/>
      </w:tblGrid>
      <w:tr>
        <w:trPr/>
        <w:tc>
          <w:tcPr>
            <w:tcW w:w="466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Мировой судья 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О.С. Зу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2</w:t>
      </w:r>
    </w:p>
    <w:p>
      <w:pPr>
        <w:pStyle w:val="Style17"/>
        <w:spacing w:before="0" w:after="0"/>
        <w:rPr>
          <w:bCs/>
        </w:rPr>
      </w:pPr>
      <w:r>
        <w:rPr>
          <w:bCs/>
        </w:rPr>
        <w:t xml:space="preserve">Благодарненского района Ставропольского кра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С. З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843" w:right="992" w:gutter="0" w:header="0" w:top="851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